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99" w:hanging="0"/>
        <w:jc w:val="center"/>
        <w:rPr>
          <w:rFonts w:ascii="Arial" w:hAnsi="Arial" w:cs="Arial"/>
          <w:b/>
          <w:b/>
        </w:rPr>
      </w:pPr>
      <w:r>
        <w:rPr>
          <w:rFonts w:cs="Arial" w:ascii="Arial" w:hAnsi="Arial"/>
          <w:b/>
        </w:rPr>
        <w:t>EVALUACIÓN DEL PROYECTO “CONSERVACIÓN DE LA BIODIVERSIDAD Y MANEJO SUSTENTABLE DEL SALAR DE HUASCO”</w:t>
      </w:r>
    </w:p>
    <w:p>
      <w:pPr>
        <w:pStyle w:val="Normal"/>
        <w:spacing w:lineRule="auto" w:line="360"/>
        <w:ind w:right="1299" w:hanging="0"/>
        <w:jc w:val="center"/>
        <w:rPr>
          <w:rFonts w:ascii="Arial" w:hAnsi="Arial" w:cs="Arial"/>
          <w:b/>
          <w:b/>
        </w:rPr>
      </w:pPr>
      <w:r>
        <w:rPr>
          <w:rFonts w:cs="Arial" w:ascii="Arial" w:hAnsi="Arial"/>
          <w:b/>
        </w:rPr>
      </w:r>
    </w:p>
    <w:p>
      <w:pPr>
        <w:pStyle w:val="Normal"/>
        <w:spacing w:lineRule="auto" w:line="360"/>
        <w:ind w:right="1299" w:hanging="0"/>
        <w:jc w:val="center"/>
        <w:rPr>
          <w:rFonts w:ascii="Arial" w:hAnsi="Arial" w:cs="Arial"/>
          <w:b/>
          <w:b/>
        </w:rPr>
      </w:pPr>
      <w:r>
        <w:rPr>
          <w:rFonts w:cs="Arial" w:ascii="Arial" w:hAnsi="Arial"/>
          <w:b/>
        </w:rPr>
      </w:r>
    </w:p>
    <w:p>
      <w:pPr>
        <w:pStyle w:val="Normal"/>
        <w:spacing w:lineRule="auto" w:line="360"/>
        <w:ind w:right="1299" w:hanging="0"/>
        <w:jc w:val="center"/>
        <w:rPr/>
      </w:pPr>
      <w:r>
        <w:rPr>
          <w:rFonts w:cs="Arial" w:ascii="Arial" w:hAnsi="Arial"/>
          <w:b/>
        </w:rPr>
        <w:t>HUGO ROMERO ARAVENA, CARLOS ZAMBRANO Y HUGO ROMERO TOLE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esente informe constituye una evaluación del proyecto “Conservación de la Biodiversidad y Manejo Sustentable del Salar del Huasco”, ejecutado por el Centro de Estudios para el Desarrollo. En una primera sección se señalan antecedentes del contexto global, nacional, regional e institucional que deben tenerse en cuenta para comprender la naturaleza, objetivos y alcances del proyecto.  En una segunda sección se presentan en forma resumida los logros del mencionado proyecto, resaltando algunas de las principales relaciones respecto al contexto presen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tercera sección se presentan argumentos para evaluar los resultados, que han sido  obtenidos mediante entrevistas practicadas a la casi totalidad de los actores representativos de las instituciones y organizaciones que participaron en la ejecución del proyecto. El listado de los actores entrevistados se presenta en el Anexo 1.  Los temas y consideraciones recogidos en tales entrevistas han sido organizados de acuerdo a su nivel de recurrencia en cuatro puntos principales: La opinión que le merece a los actores la información sobre biodiversidad y realidad sociocultural levantada, analizada e integrada por el proyecto; las evaluaciones de las acciones comprendidas en el campo de la educación y difusión; un detallado análisis del componente de coordinación público-privado y, finalmente, las evaluaciones que se realizan respecto a la gestión institucional del CED como ejecutor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ecesario precisar que los componentes anteriormente mencionados no constituyeron categorías previas de análisis sino que son el resultado directo de las entrevistas y conversaciones mantenidas con los actores, de las cuales surgieron natural y espontáneamente los asuntos considerados más relev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finalidad de presentar las evaluaciones en forma más clara, las transcripciones y síntesis de las entrevistas y conversaciones grabadas fueron clasificadas siguiendo el esquema clásico de la planificación estratégica, en fortalezas, oportunidades, debilidades y amena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eneración, recopilación y difusión de la información y la experiencia de gestión coordinada entre los representantes de los sectores público y privado fueron los aspectos más recurrentemente mencionados y mejor evaluados del proyecto, por lo que en la última sección de este informe se incluye el documento “Concepto y alcance de la cooperación público privada desarrollada a través del proyecto “Conservación de la Biodiversidad y Manejo Sustentable del Salar del Huasco”,  preparado por el Sr. Carlos Zambr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El context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xisten diversas escalas de análisis de los problemas generales que enmarcan la realización de cualquier proposición de gestión ambiental en Chile,  en general,  y de gestión para la conservación de la biodiversidad en particular. En primer lugar destacan las consideraciones económicas derivadas de la inserción del país en los circuitos globales de producción y comercialización de productos de exportación, conformados principalmente por recursos naturales y materias prim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Chile ha basado su desarrollo en las décadas recientes en la explotación intensiva de su base de recursos naturales, identificando a cada una de sus regiones con ciertos niveles de especialización productiva: minería en el Norte;  agricultura, industria y actividades forestales en el centro; actividades forestales, pesca y acuicultura en el s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aís en el principal productor y exportador de cobre en el mundo y este mineral, junto a una variada gama de recursos metálicos y no metálicos, continúan siendo el más importante pilar de sustento económico de Chile. La minería constituye,  especialmente en la actualidad,  la fuente más relevante de riqueza económica para el país y por ello, dispone de importantes preferencias y facilidades para atraer inversiones nacionales y extranjeras, para instalarse, procesar y exportar sus productos,  y para repatriar las  utilidades consegu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inería localiza sus centros de producción más importantes en el Desierto de Atacama, en cuyo borde oriental de altura se sitúa la Cuenca del Salar del Huas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inería requiere enormes cantidades de agua para realizar sus procesos productivos y dicho recurso no se encuentra disponible en general,  debido a que esta zona del país no recibe precipitaciones y constituye una de las áreas más áridas del mundo. Los derechos de agua de las cuencas de la zona, constituidos por ríos, lagos, lagunas y salares, se encuentran totalmente adjudicados y las demandas crecientes por contar con recursos adicionales que permitan solventar la instalación de nuevos proyectos o el aumento de producción de los actuales - presionados por el precio record en la historia de producción de cobre en Chile-, se transforman crecientemente en uno de los temas ambientales más críticos que debe enfrentar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ecuentemente, cualquier proposición para conservar la biodiversidad en un salar, como el de Huasco, debe necesariamente enfrentarse con la creciente disputa por el uso de los recursos hídricos, que sirven de sustento a los ecosistemas allí localizados, pero también constituyen fuente de agua para los proyectos mineros y para la ganadería y agricultura de las cuales dependen las comunidades rurales e indígenas de la z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gua es un recurso absolutamente crítico para la región y las compañías mineras se esfuerzan por conseguir su control y propiedad y cuando obtienen licencias o derechos de uso, tratan de extraer el máximo posible en el corto plazo, tanto para sacar provecho de los altísimo precios actuales y transitorios de los minerales,  como para evitar la competencia creciente que se llevará a cabo en los próximos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merosas empresas mineras han sido sorprendidas extrayendo más agua que la autorizada y afectando severamente los niveles de las aguas embalsada y la biodiversidad de salares y lagun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flicto por acceder a los derechos de agua, alcanza, por otro lado, un alto interés ambiental, dado los escenarios de cambio climático. De la aplicación de los modelos más usuales de cambio climático resulta que se espera una disminución de las precipitaciones en la zona del salar, asociada a un aumento de las temperaturas y la evaporación, todo lo cual acentúa la incertidumbre por contar con suficientes recursos hídricos a mediano plazo. A ello se debe agregar la exacerbación de las variaciones interanuales en los regímenes de precipitaciones, lo cual se expresa entre otras manifestaciones en la ocurrencia de períodos secos asociados al Fenómeno El Niño y de años más lluviosos relacionados con la Niñ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certidumbre causada por los cambios ambientales globales y sus efectos sobre los ecosistemas y la biodiversidad se incrementa ante el desconocimiento que rodea muchos de los procesos asociados a las distintas fases del ciclo hidrológico.  Los análisis de balance hídrico superficial otorgan una gran incidencia a la evaporación de los espejos de aguas embalsadas y por lo tanto, permiten argumentar a favor de extracciones de agua que no incidirían necesariamente en el descenso de los niveles en la medida que no excedieran las tasas de evaporación.  En términos de recarga contemporánea de agua en el subsuelo, por otro lado, diversas investigaciones han sostenido que sería mínima en la actualidad tanto debido a las escasas precipitaciones como al hecho de que se realizaría con extraordinaria lentitud.  Ello ha permitido aseverar que las aguas subterráneas extraídas serían más bien aguas fósiles, por lo que no correspondería considerarlas como recursos renovable, lo que obligaría a su con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existen diversas interpretaciones e informaciones respecto a la interconexión entre las aguas acumuladas en el Salar de Huasco y su eventual participación en la alimentación de las fuentes de agua de localidades rurales localizadas agua abajo, como sucede con la Comuna de Pica.  Para algunos agricultores, la extracción de las aguas del salar por parte de empresas mineras o su utilización en fines agrícolas o ganaderos, implicaría una merma en la disponibilidad de los recursos y eventualmente la desaparición de la agricultura especializada de los o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esencia de comunidades rurales y de grupos indígenas que han dependido ancestralmente de la existencia de vertientes que alimentan los salares, del aprovechamiento de los pastos y vegetales que conforman los bofedales que rodean las lagunas y del surgimiento de las aguas, aguas abajo de los salares, constituyen elementos muy significativos que deben ser tenidos en cuenta antes de decidir las intervenciones de las fuentes hídricas.  Los niveles actuales de incertidumbre aconsejarían adoptar el Principio Precautorio y abstenerse de extraer recursos mientras no se disponga de mayores conocimientos científicos respecto a la sensibilidad de los ecosistemas ante las fluctuaciones del clima, de la disponibilidad de agua y de los efectos de las intervenciones humanas sobre componentes naturales altamente vulner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la presencia de agua en los salares y lagunas de la zona árida es la única posibilidad de sostener la biodiversidad y sus valiosos servicios ambientales: la vegetación de la puna facilita la infiltración y almacenamiento de las aguas en el suelo, evita la erosión y protege los suelos y sirve de sostén a usos productivos, medicinales y culturales.  En este caso en particular, la biodiversidad debe ser entendida antes que como diversidad de especies y comunidades, como un sistema complejo de soporte de la vida y como sostén de la sobrevivencia de las comunidades rurales e indígenas en el área.  La biodiversidad debe ser apreciada no tanto en función de sus consideraciones biológicas sino que más bien en función de los servicios ambientales que cumple para la humanidad y en tal sentido, en términos de la relación directa que establece con la sociod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aparecimiento, reducción  o contaminación de las fuentes de agua y sus efectos sobre la flora y la fauna ha implicado históricamente la emigración forzada de las comunidades locales, erosionando seriamente las bases culturales del desarrollo. El control de recursos críticos como las aguas, las tierras y los circuitos de pastoreo, por parte de agentes externos a las comunidades significa una pérdida de autoridad social y política que amenaza la desintegración y colapso de comunidades indígenas y r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s visiones más integradas de la sociedad y la naturaleza y el reconocimiento de las cuencas como  sistemas ambientales complejos, se enfrentan crecientemente con  la “</w:t>
      </w:r>
      <w:r>
        <w:rPr>
          <w:rFonts w:cs="Arial" w:ascii="Arial" w:hAnsi="Arial"/>
          <w:i/>
        </w:rPr>
        <w:t>comodificación”</w:t>
      </w:r>
      <w:r>
        <w:rPr>
          <w:rFonts w:cs="Arial" w:ascii="Arial" w:hAnsi="Arial"/>
        </w:rPr>
        <w:t xml:space="preserve"> de los recursos, que ha acompañado indudablemente la implementación de los modelos neoliberales de desarrollo.  La comodificación o mercantiliazación de los recursos naturales, de los territorios y del medio ambiente implican que es el mercado y no la sociedad o sus representantes quienes deben asignar los usos de los recursos territoriales, tales como el aire, el agua, los suelos, la flora y la fauna.  Cada uno de estos componentes ambientales puede ser transado libremente en el mercado en la medida que se privatice su propiedad, se reduzca la intervención del Estado y los precios que adquieran reflejen exclusivamente el equilibrio entre la oferta y demanda por dichos bienes o recursos.  El discurso neoliberal  predominante en la actualidad en la mayoría de los sistemas de administración de los países de la región, pretende reducir sistemáticamente las áreas protegidas en manos de los Estados y el sentido y significado de la propiedad pública en beneficio de la propiedad privada.  De allí que las instituciones y organismos encargados de administrar y gestionar las áreas protegidas dispongan de limitado poder político y escasos recursos humanos, instrumentos legales y recursos económicos, y que su tarea se continúe reduciendo significativamente en beneficio de nuevas estructuras de gestión, tales como las áreas protegidas de propiedad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contar con los recursos, respaldo político  y prerrogativas necesarias para proteger a la naturaleza, las instituciones del Estado se ven impedidas de asumir la gestión de las áreas protegidas y pretenden, como forma de evitar mayores perjuicios al medio ambiente, involucrar a los privados en tareas que les son propias.   Si bien es cierto son numerosos los ejemplos de agentes privados que adquieren grandes superficies de territorios de alto valor ecológico para destinarlos a conservación de la naturaleza con fines filantrópicos, la mayoría de los agentes privados tienen por objetivo obtener adecuadas rentabilidades para sus inversiones de capital en un plazo breve.  Aún más para estos agentes, se trata esencialmente de privilegiar el valor de uso y consumo de los componentes ambientales que son comprendidos como recursos naturales, es decir, exactamente como insumos o productos de valor transables en el mercado.  En el caso del agua, se trata que obtenga libremente el valor que determina el mercado dependiendo del uso económico que se lo quiera otorgar.  Desde luego que no es posible incluir en el Valor Total del agua a sus valores opcionales y de existencia, que, sin embargo, son usualmente los que dan cuenta del valor ecológico y ambiental de los recursos hídricos.  Como no existe interés alguno por parte de los mercados o por los agentes productivos privados, por incluir en el precio del agua, los servicios y funciones ecológicas que presta, resulta muy difícil pretender resolver este problema mediante alianzas o mecanismos público-privados de gestión de los recursos.   Lo anterior ha hecho fracasar rotundamente en Chile los sistemas de gestión integrada de cuencas y las proposiciones para introducir la Evaluación Ambiental Estratégica de las Políticas, Planes y Programas, el Ordenamiento Territorial, la Planificación Integrada del Medio Ambiente  y la Gestión de Ecosistemas, por nombrar sólo algunos de los instrumentos que son hoy utilizados en los países más desarrollados como herramientas para proteger la naturaleza y los bien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evidente que al no reconocer la importancia de la función social de la propiedad de los bienes y servicios de los territorios, y a las instituciones públicas como resguardos necesarios para enfrentar los complejos escenarios de cambios ambientales y las demandas crecientes por la extracción, contaminación y agotamiento de los recursos naturales, se quiere evitar por todos los medios que se altere la importancia de la propiedad privada como principal componente de los modelos neoliberales de desarrollo económico,  y a los mercados como principales asignadores de recursos.  Sin embargo, los países que disponen de los más modernos sistemas de administración de las áreas protegidas de la naturaleza, disponen de poderosas instituciones estatales, que cuentan con centros de investigaciones, programas de monitoreo, capacidades de fiscalización y ejercen propiedad sobre grandes proporciones de sus territorios jurisdiccionales, los que pueden ser objeto de concesiones de uso pero manteniendo la propiedad y control estatal. Incluso más, muchos países han estando adquiriendo tierras para poder cumplir con sus compromisos ambientales, para asegurar los niveles de sustentabilidad que han diseñado y para satisfacer las crecientes demandas sociales y polít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presiones sociales por disponer de mayores y mejores planes de conservación de la naturaleza, se deben también a la complejización de las necesidades  sociales, como consecuencia de la propia modernización y el aumento del bienestar de las poblaciones. En este sentido, se sabe que uno de los sectores económicos de mayor crecimiento y elasticidad de demanda corresponde al turismo y la recreación. En la medida que aumenta el ingreso económico y el bienestar social de las poblaciones, aumentan exponencialmente los intereses por dedicar más tiempo al ocio y la recreación y por ello, la demanda sobre áreas y sitios que dispongan de elementos específicos o agrupados que son susceptibles de transformarse en productos turís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nada más lejano que considerar que un producto turístico está conformado sólo por panorámicas bellas a acceso a sitios de alto valor paisajístico o de gran biodiversidad.  Tan importante como ello es el conocimiento adecuado de la demanda y el diseño de los productos que la satisfagan, la estimación adecuada de la capacidad de carga de los sitios y lugares como para limitar el número y tipo de visitantes, la disponibilidad de infraestructura de acceso, acomodación y entretención, que complementa necesariamente la experiencia turística,  y el hecho que los beneficios sean retenidos por las comunidades locales y reinvertidos en el mejoramiento de los sitios y en la diversificación de los productos.  El desarrollo turístico es concebido en la actualidad como </w:t>
      </w:r>
      <w:r>
        <w:rPr>
          <w:rFonts w:cs="Arial" w:ascii="Arial" w:hAnsi="Arial"/>
          <w:i/>
        </w:rPr>
        <w:t>clusterizado</w:t>
      </w:r>
      <w:r>
        <w:rPr>
          <w:rFonts w:cs="Arial" w:ascii="Arial" w:hAnsi="Arial"/>
        </w:rPr>
        <w:t>, es decir como un territorio que incluye una red de vinculaciones y eslabonamientos entre los proveedores y los usuarios, cuya complejidad amplía la oferta de bienes y servicios y aumenta las posibilidades de generar riqueza y beneficios para las comunidades locales. El desarrollo turístico necesita especializarse en ciertos rubros (eco y etnoturismo, por ejemplo) debido a que requiere insumos, informaciones y personal calificad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globalización ha impactado también severamente a los mercados turísticos y se han conformado diversos sectores e intereses, segmentándose y diversificándose los mercados. Mientras el turismo de sol y playa sigue atrayendo el turismo masivo y doméstico en Chile, un segmento aún pequeño, desea compatibilizar tales destinos con la participación en circuitos que les permitan acceder a sitios de interés natural o cultural e interactuar con las comunidades locales.  Mucho más claro es el interés de los turistas extranjeros que difícilmente van a esperar encontrar en Chile playas o ruinas arqueológicas equivalentes a las que disponen los países vecinos. Los turistas extranjeros que llegan a Chile están dispuestos a viajar largas distancias, pagar altos costos de transporte y estadía y establecerse por períodos más largos, en la medida que los lugares y circuitos visitados sean realmente atractivos (de naturaleza única e irrepetible a escala mundial, por ejemplo), de gran calidad ecológica y ambiental (ambientes pristinos, no contaminados y de gran diversidad biológica) y de gran belleza estética, y que formen parte de redes de sitios complementarios entre sí.  Es evidente que el altiplano andino constituye uno de los paisajes emergentes que cautiva a los visitantes por sus niveles de naturalidad, pristinidad y transparencia. En la conformación de estos paisajes son fundamentales los contrastes cromáticos y funcionales entre la aridez y los oasis, entre las montañas y los lagos y entre el desierto y las áreas verdes y por sobre todo, la tranquilidad y la ausencia de concentraciones human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es evidente que la simple oferta de paisajes naturales aislados no es suficiente para asegurar que el turismo se constituya en una auténtica palanca de desarrollo sustentable a nivel local. Para que ello sea posible, es necesario que se generen redes y asociaciones entre los diferentes participantes, incluyendo los bienes y servicios ofrecidos por pueblos y ciudades çercanos, los estilos de vida y la cultura local almacenados y cultivados por los habitantes de los lugares y que corresponden a la representación tangible e intangible de su pertenencia identidad de los lugares. Es evidente que se requiere satisfacer un cierto umbral crítico tanto en la oferta como en la demanda de los sitios y redes turísticos para que la actividad resulte factible.  En el caso del Salar de Huasco es difícil su acceso y sus condiciones climáticas son más bien limitadas,  su diversidad biológica y cultural es superada por otros salares o lagos de la región y casi no dispone de atractivos culturales, por lo que sólo se debieran esperar visitantes de breve estadía,  que necesariamente formarán  parte de circuitos mayores que comprometan a una gama mayor de lug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trata de abrir nuevos circuitos en forma pionera, los agentes de viaje, los operadores y los publicistas deben ser convocados por los organismos estatales para elaborar y operacionalizar las estrategias de mercadeo y atracción a la demanda previamente especificada. Las agencias especializadas del estado, a través de una acción combinada e integrada, deben organizar y potenciar la infraestructura humana y material para asegurar que se disponga de las facilidades necesarias de un turismo de intereses especiales que privilegiará la disponibilidad de información científica, el alojamiento en sitios cómodos y seguros –aunque no lujosos-, la existencia de guías y artesanos locales y la existencia de múltiples circuitos alternativos e integrados que les permitan destinar varios días a sus vis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a dirección, las designaciones internacionales, tales como sitio Ramsar de Protección de Humedales o Patrimonio de la Humanidad,  o las nacionales, como Santuario de la Naturaleza o Sitio de Interés Turístico, deben constituir un primer paso que, sin embargo, no debiera contentarse sólo con la nominación, sino que además debería transformarse necesariamente en el caso chileno, en una posibilidad de acceder a fondos estatales para implementar los proyectos seleccionados.  Nuevamente, las experiencias internacionales señalan el rol fundamental que han jugado las inversiones de los estados en términos de soporte institucional, construcción de infraestructuras físicas y formación y capacitación de recursos hum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experiencias internacionales señalan también la necesidad de avanzan hacia la sustentabilidad de los proyectos de desarrollo turístico, criticando fuertemente el estado actual de la situación, en que son agentes externos los controladores totales de la demanda y los propietarios de las instalaciones y eslabones del negocio, sustrayendo la totalidad de los beneficios hacia áreas centrales, sin retener parte de ellos en la localidad. Son demasiado numerosos los ejemplos, aún en el Norte de Chile, de áreas que habiendo desarrollado proyectos turísticos, mantienen excluidos de participar en los beneficios a las poblaciones locales, que, sin embargo, son parte constituyente de la identidad territorial que compone el sitio de interés turís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definitiva, los análisis disponibles señalan la necesidad de la integración entre los sectores público y privado tanto en la investigación como en el diseño e implementación de los proyectos de desarrollo y conservación de la naturaleza. También indican con claridad la necesidad de integrar los intereses globales con los regionales y locales y sobretodo, en transformar a los actores locales en verdaderos protagonistas de estos procesos.  No obstante, la consecución de la sostenibilidad en países emergentes, que dependen aún fuertemente de la explotación de los recursos naturales, continúa siendo  un proceso complejo y difícil.  Parece ser que para asegurar la protección del bien común y de la propiedad pública de los recursos territoriales es necesario fortalecer los recursos materiales, legales y humanos de los organismos públicos, especialmente para restablecer la necesaria simetría entre este sector respecto al poder y prestigio de las empresas privadas, nacionales y extrajeras, que durante los últimos años han sido protagonistas indiscutidos del desarrollo nacional y regional.  También parece ser muy necesario aumentar la participación y representatividad de los diversos agentes sociales, especialmente de las comunidades locales, que son finalmente los únicos sectores realmente beneficiados o perjudicados por las acciones que se decidan empre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ampliación de los niveles de participación es evidente que se debe potenciar el rol de diversas organizaciones que represen ten la multiplicidad de actores e intereses de la sociedad.  Ello es tanto más importante si se trata de administrar territorios que son de propiedad pública, es decir de todos los chilenos, como corresponde a las tierras fiscales y áreas de protección de la naturaleza.  La protección del patrimonio cultural y natural del país y sus regiones es una cuestión de interés nacional porque de ello dependen bienes tangibles e intangibles que no pueden ser soslayados ni mucho menos subordinados a los intereses esencialmente efímeros de los agentes externos. Para ello es necesario generar espacios e instrumentos para la creación y funcionamiento de instituciones y organizaciones modernas, gubernamentales y no gubernamentales.  Es necesario generar y fortalecer un mayor número de instituciones y organizaciones dedicadas a la investigación, planificación y gestión de los territorios en general y de los sitios de protección de la naturaleza en particular. Numerosas organizaciones no gubernamentales, cuyo número debería corresponder a la diversidad y variedad de los interese sociales representados, disponen de programas especiales de financiamiento estatal en el exterior.  Se trata de organizaciones cada vez más especializadas, que son capaces de acceder a fondos estatales, regionales y locales concursables, o que asumen contratos específicamente destinados a conservar la naturaleza o a implementar acciones específicas dentro de proyectos o áreas mayores.  En diversos países estas organizaciones pueden captar parte de los impuestos de los contribuyentes, quienes pueden deducir de los mismos una proporción destinada explícitamente a financiar el quehacer de las organizaciones dedicadas a la protección ambi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niveles de asociatividad institucional no se  restringen a las organizaciones no gubernamentales sino que comprometen también crecientemente a los servicios públicos y a éstos con las instituciones sociales, los centros de investigación y las instancias a cargo de administrar las áreas o sitios de interés.  En este sentido, las modernas prácticas de gestión institucional de los organismos del Estado, por ejemplo, exigen una verdadera integración de sus competencias y obligaciones de trabajar en conjunto y compartir las informaciones, las acciones y los logros.  En otras palabras, la asociación pública-privada requiere crecientemente que ambos sectores elaboren estrategias que representen, en primer lugar, sus propios niveles de integración.  El territorio en general y la administración de cuencas, en particular, contribuyen enormemente a lograr dichos niveles de integración institucional, puesto que se trata de superficies perfectamente bien delimitadas y de recursos cuyo balance puede ser determinado también con precisión.  </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360"/>
        <w:jc w:val="both"/>
        <w:rPr/>
      </w:pPr>
      <w:r>
        <w:rPr>
          <w:rFonts w:cs="Arial" w:ascii="Arial" w:hAnsi="Arial"/>
          <w:b/>
        </w:rPr>
        <w:t xml:space="preserve">2.   </w:t>
      </w:r>
      <w:r>
        <w:rPr>
          <w:rFonts w:cs="Arial" w:ascii="Arial" w:hAnsi="Arial"/>
          <w:b/>
          <w:bCs/>
        </w:rPr>
        <w:t>OBJETIVOS DEL PROYEC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gún los documentos emanados de la unidad ejecutora, el objetivo del proyecto</w:t>
      </w:r>
      <w:r>
        <w:rPr>
          <w:rFonts w:cs="Arial" w:ascii="Arial" w:hAnsi="Arial"/>
          <w:i/>
        </w:rPr>
        <w:t xml:space="preserve"> </w:t>
      </w:r>
      <w:r>
        <w:rPr>
          <w:rFonts w:cs="Arial" w:ascii="Arial" w:hAnsi="Arial"/>
        </w:rPr>
        <w:t>fue</w:t>
      </w:r>
      <w:r>
        <w:rPr>
          <w:rFonts w:cs="Arial" w:ascii="Arial" w:hAnsi="Arial"/>
          <w:i/>
        </w:rPr>
        <w:t xml:space="preserve"> crear las condiciones necesarias para la conservación y uso sustentable del Salar del Huasco, incorporando a los actores locales en un proceso de gestión ambiental participativa</w:t>
      </w:r>
      <w:r>
        <w:rPr>
          <w:rFonts w:cs="Arial" w:ascii="Arial" w:hAnsi="Arial"/>
        </w:rPr>
        <w:t xml:space="preserve">.  Principalmente, el proyecto buscó: </w:t>
      </w:r>
      <w:r>
        <w:rPr>
          <w:rFonts w:cs="Arial" w:ascii="Arial" w:hAnsi="Arial"/>
          <w:i/>
        </w:rPr>
        <w:t>a) Establecer acuerdos de cooperación público-privada como instrumento de gestión relevante para alcanzar la sustentabilidad ambiental del uso de los recursos naturales del Salar del Huasco, incluyendo la caracterización de la biodiversidad significativa, la zonificación ambiental del área, la revisión de las actividades humanas e iniciativas sectoriales, el fortalecimiento de las capacidades de los actores claves y la búsqueda de estrategias de desarrollo local sustentable; y b) Identificar los mecanismos de mediano y largo plazo para la sustentabilidad de las acciones y la posterior puesta en marcha de los instrumentos diseñados para la conservación de la biodiversidad significativa del Salar del Huas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Una síntesis de las realizaciones alcanzadas por cada uno de los componentes del proyecto se encuentra en el Anexo 2 de este in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logro de los objetivos, el proyecto cubrió diversos tópicos, iniciándose en un diagnóstico y focalización del problema, que incluyó una caracterización de la biodiversidad y ecología de la cuenca del salar, el diseño e implementación de un Sistema de Información Geográfica, la determinación de la Línea de Base del estado de los recursos ambientales del área de estudio.  De especial importancia para dicha línea de base es el reconocimiento de una elevada variabilidad interanual del sistema ambiental, que depende de las fluctuaciones climáticas y que compromete el comportamiento y disponibilidad de los hábita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do que se trataba de recopilar, validar y complementar la base de conocimientos científicos, el proyecto consignó en esta fase la realización de seminarios y actividades académicas para presentar sus hallazgos y alcances. Igualmente se desarrolló la proposición de un plan de seguimiento destinado a evaluar el estado y comportamiento de los ecosistemas en relación a las acciones contenidas en el Plan de G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studio continuó con el análisis y evaluación de las tendencias sectoriales de desarrollo socio-económico y sus impactos sobre la estructura, composición y funcionamiento del Salar.  La alta incidencia que ha tenido la extracción indiscriminada de agua en los salares y lagunas vecinas al Salar de Huasco or parte de empresas mineras, como las demandas existentes sobre los recursos hídricos del salar, promovieron un mayor énfasis en el comportamiento de este sector y llevaron ampliar el área bajo consideración desde los espejos de agua de las lagunas a la totalidad de la cuenca lacustre, integrando de esta manera a los sectores de recarga, que resultan fundamentales para comprender el balance hídr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influyó en la ampliación de los énfasis sectoriales, la diversidad de los usos a que están sometidos los recursos del salar, la existencia de numerosos instrumentos normativos e indicativos que regulan dichos usos y el surgimiento de nuevos procedimientos respecto a la administración de tierras fiscales en el país. La propiedad fiscal puede ser destinada explícitamente a la conservación y gestión sustentable de los recursos como parte de estrategias nacionales de más amplio alcance, tales como la Estrategia Nacional de Conservación de la Biodiversidad. Entre los instrumentos de gestión que es necesario compatibilizar en la medida que se localizan sobre un mismo lugar, se encuentran las designaciones de sitios prioritarios para la conservación de la biodiversidad, áreas de conservación de la naturaleza contenidas en el Plan Regional de Desarrollo Urbano y en Plan Regulador de la Comuna de Pica, Zonas de Interés Turístico y la inclusión del Salar como sitio prioritario en el Plan Regional de Conservación de la Biodiver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ultiplicidad de intervenciones previstas y las necesidades de coordinación interinstitucional obligan a otorgar un lugar destacado a la evaluación compleja de las áreas que componen los ecosistemas y respecto a sus reales potencialidades y vulnerabilidades, en particular cuando se trata de proteger la totalidad del sistema ambiental, representado por la totalidad de la cuenca lacustre y dada la situación crítica que enfrentan los recursos  híd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a tercera fase, se realizó una zonificación ambiental, que clasificó las áreas y paisajes que componen la cuenca del Salar de Huasco respecto a los objetivos estratégicos que se proponen y en cuanto a los efectos probables de las tendencias de uso previamente identificadas.  Considerando las diversas opciones e intereses en el uso de los recursos de la cuenca del salar, las propuestas a ser incorporadas en el Plan de Gestión deben de considerar el uso múltiple y complementario de los recursos a una escala detallada, correspondiente en este caso a las subáreas de las zonas identificadas y clasif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cuarta etapa consistió en la identificación de los instrumentos de gestión, la implantación del modelo de gestión pública-privada a través de la conformación del comité interinstitucional respectivo y la elaboración del Plan de Gestión a través del Subcomité de Técnico de la Comisión Regional de Recursos Hídricos. Integrando, articulando decisiones, actores e informaciones de apoyo a la participación y colaboración de los a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base de las acciones público-privadas y del conocimiento de las potencialidades y limitaciones de los ecosistemas que conforman la cuenca, se analizaron y evaluaron los instrumentos de gestión y se procedió a partir de ellos, a elaborar un Plan de Gestión o marco conceptual para vincular eficientemente los planos globales que caracterizan a los problemas ambientales y a las inversiones económicas en el área con la gestión y conservación de los recursos naturales y la biodiversidad a escala local, a través de un conjunto de propuestas de desarrollo susten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iseñar e implementar las acciones de gestión fue necesario llevar a cabo un importante proceso de fortalecimiento institucional que incluyó una amplia gama de componentes y acciones, destacando la capacitación de los actores, la firma de convenios de cooperación institucionales, la difusión del conocimiento, la educación ambiental de los actores claves y la preparación de materiales culturales, incluyendo muestras de arte y cultu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s acciones culturales no sólo propiciaron un mejor conocimiento y difusión de los problemas asociados a la conservación de la biodiversidad y los recursos naturales sino que además facilitaron la constitución de redes y circuitos de contactos entre los actores, fortalecieron las proposiciones en los campos del etno y ecoturismo y la participación in situ de las comunidades indígenas del salar, por ejemplo a través de la preparación e instalación de la señalética.</w:t>
      </w:r>
    </w:p>
    <w:p>
      <w:pPr>
        <w:pStyle w:val="Normal"/>
        <w:spacing w:lineRule="auto" w:line="360"/>
        <w:jc w:val="both"/>
        <w:rPr>
          <w:rFonts w:ascii="Arial" w:hAnsi="Arial" w:cs="Arial"/>
        </w:rPr>
      </w:pPr>
      <w:r>
        <w:rPr>
          <w:rFonts w:cs="Arial" w:ascii="Arial" w:hAnsi="Arial"/>
        </w:rPr>
      </w:r>
      <w:r>
        <w:br w:type="page"/>
      </w:r>
    </w:p>
    <w:p>
      <w:pPr>
        <w:pStyle w:val="Normal"/>
        <w:tabs>
          <w:tab w:val="clear" w:pos="708"/>
          <w:tab w:val="left" w:pos="360" w:leader="none"/>
        </w:tabs>
        <w:spacing w:lineRule="auto" w:line="360"/>
        <w:jc w:val="both"/>
        <w:rPr/>
      </w:pPr>
      <w:r>
        <w:rPr>
          <w:rFonts w:cs="Arial" w:ascii="Arial" w:hAnsi="Arial"/>
          <w:b/>
        </w:rPr>
        <w:t>3.   Evaluación estratégica del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nexo 3 presenta el análisis FODA (Fortalezas, Oportunidades, Debilidades y Amenazas) que incluye los cuatro puntos principales que sintetizan las respuestas dadas por los actores entrevis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temas mayormente reconocidos correspondieron a los relativos a Información sobre Biodiversidad y Realidad Sociocultural y lo referente a Coordinación Público-Privada.  Un menor número de referencias obtuvieron los componentes Educación y Difusión y Gestión Institucional del CED.</w:t>
      </w:r>
    </w:p>
    <w:p>
      <w:pPr>
        <w:pStyle w:val="Normal"/>
        <w:spacing w:lineRule="auto" w:line="360"/>
        <w:jc w:val="both"/>
        <w:rPr>
          <w:rFonts w:ascii="Arial" w:hAnsi="Arial" w:cs="Arial"/>
        </w:rPr>
      </w:pPr>
      <w:r>
        <w:rPr>
          <w:rFonts w:cs="Arial" w:ascii="Arial" w:hAnsi="Arial"/>
        </w:rPr>
      </w:r>
    </w:p>
    <w:p>
      <w:pPr>
        <w:pStyle w:val="Normal"/>
        <w:numPr>
          <w:ilvl w:val="1"/>
          <w:numId w:val="5"/>
        </w:numPr>
        <w:tabs>
          <w:tab w:val="clear" w:pos="708"/>
          <w:tab w:val="left" w:pos="600" w:leader="none"/>
        </w:tabs>
        <w:spacing w:lineRule="auto" w:line="360"/>
        <w:ind w:left="600" w:hanging="600"/>
        <w:jc w:val="both"/>
        <w:rPr>
          <w:rFonts w:ascii="Arial" w:hAnsi="Arial" w:cs="Arial"/>
        </w:rPr>
      </w:pPr>
      <w:r>
        <w:rPr>
          <w:rFonts w:cs="Arial" w:ascii="Arial" w:hAnsi="Arial"/>
        </w:rPr>
        <w:t>Información sobre Biodiversidad y Realidad Sociocul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fortalezas de este componente señalan en primer lugar el reconocimiento de CED como una institución técnicamente capacitada y académicamente adecuada para facilitar y catalizar el proceso de recopilación de información, diseño e implementación de sistemas de información, despliegue de productos informacionales ambientalmente relevantes tales como la elaboración de la Línea de Base de la Cuenca del Salar, la zonificación multidisciplinaria de los ecosistemas y la investigación participativa realizada.  Adicionalmente se reconoce el aporte de la información a la valorización de los recursos naturales, el fortalecimiento de la identidad cultural y su difusión como material educ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valora positivamente el hecho de se haya tratado de un ejercicio completo de gestión, incluyendo la planificación, diagnóstico de los problemas, identificación y selección de alternativas y propuestas de planes de g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stima que la calidad, cantidad y actualidad de la información mejoró substancialmente a través de la ejecución del proyecto y que se dispuso de datos e informaciones valiosos para formular la Guía de Manejo y para argumentar ante  las Evaluaciones de Impactos Ambientales que se reali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portunidades identificadas son también numerosas, destacando el interés de los actores por la implementación de iniciativas nacionales e internacionales, tales como la inclusión del Salar del Huasco como Sitio Ramsar, como parte del Sendero de Chile y  como Santuario de la Naturaleza, así como el valor que ha adquirido su medio ambiente en términos de las actuaciones de la Municipalidad de Pica, compañías mineras, Estrategia Nacional de Biodiversidad y como territorio fiscal  concesionable.  Se aprecia el valor estratégico de la información tanto para su uso en el Sistema de Gestión Ambiental, como en la elaboración de evaluaciones ambientales estratégicas.  Igualmente se destaca el valor de la información para la implementación de proyectos eco y etnoturís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debilidades de la información, destaca su eventual insuficiencia ante las numerosas incógnitas que persisten en torno a la disponibilidad y comportamiento de los recursos hídricos, en especial sus componentes hidrogeológicos, como también respecto a asuntos dinámicos de los ecosistemas, tales como el comportamiento de ciertas cadenas tróficas.  Igualmente se señaló la posibilidad rápida de obsolescencia de la información y la necesidad de disponer de procedimientos de actualización y mecanismos de monitoreo y seguimiento.  También se mencionó la posibilidad de que la información carezca de neutralidad por la participación de las compañías mineras en su obtención y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amenazas, se señalaron preguntas específicas que no pueden ser contestadas necesariamente con los actuales sistemas de información,  tales como la determinación de las cargas de turistas y visitantes por ecosistemas, la ausencia de políticas para la conservación ambiental que facilitaran la evaluación de desempeño, la existencia de incógnitas respecto a la disponibilidad actual y futura de agua para sostener los usos alternativos y el hecho de que el estudio en general hay quedado inmerso en los conflictos por el uso de las agu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5"/>
        </w:numPr>
        <w:tabs>
          <w:tab w:val="clear" w:pos="708"/>
          <w:tab w:val="left" w:pos="600" w:leader="none"/>
        </w:tabs>
        <w:spacing w:lineRule="auto" w:line="360"/>
        <w:ind w:left="600" w:hanging="600"/>
        <w:jc w:val="both"/>
        <w:rPr>
          <w:rFonts w:ascii="Arial" w:hAnsi="Arial" w:cs="Arial"/>
        </w:rPr>
      </w:pPr>
      <w:r>
        <w:rPr>
          <w:rFonts w:cs="Arial" w:ascii="Arial" w:hAnsi="Arial"/>
        </w:rPr>
        <w:t>Coordinación Público-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fortalezas que se han reconocido en este componente destaca en primer lugar su pertinencia y validez como mecanismo interinstitucional de carácter pionero en la gestión de proyectos a nivel regional.  La utilización  a cabalidad de las capacidades instaladas de los servicios públicos, el sistema equitativo de participación de los diversos actores sociales, la generación de mesas de trabajo sectoriales, el trato igualitario otorgado a los diferentes servicios públicos y el establecimiento de redes de interacción se encuentran entre los temas positivamente evaluados. También han sido objeto de reconocimiento,  la adecuada relación existente entre planificación y gestión y el peso político adquirido por el tema ambiental a nivel regional, como consecuencia directa de este proyecto y del posicionamiento del Salar del Huasco como símbolo regional de protección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 las oportunidades se destacó el valor conceptual y metodológico de la experiencia que abre posibilidades interesantes de replicabilidad, incluyendo el fortalecimiento de los servicios públicos para enfrentar las demandas del sector privado, incorporando el concepto de Desarrollo Sustentable dentro de las políticas ministeriales, y proponiendo actuaciones e intervenciones de desarrollo socioeconómico inte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corporación de las informaciones, conclusiones y planes de gestión en los instrumentos de gestión ambiental y territorial también se valora como una interesante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las debilidades se mencionó en primer lugar la eventual falta de continuidad de la iniciativa y el carácter efímero de algunos participantes del sector público, cuyos funcionarios están sometidos a presiones y cambios de institución, lo que estar fuerza a sus actuaciones. Igualmente se mencionaron las carencias de recursos económicos y humanos para continuar con la iniciativa y replicarla en otros proy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icipación extendida de representantes de diversas instituciones, si bien es valorada positivamente en lo general, igualmente se estima que aumentó sesgos políticos y niveles de desconfianza entre algunos actores.  Para algunos entrevistados los productos alcanzados no incluyeron un adecuado nivel de especificidad en proyectos tales como los turísticos, o bien que la generalidad de las discusiones obstaculizó el tratamiento más especializado de algunos 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amenazas para la coordinación pública-privada se mencionaron las carencias de competencias legales e institucionales que aseguren la continuidad del mecanismo de funcionamiento, los problemas que se generan con la realización de negociaciones individuales y las incertidumbres respecto a quién se asignará la concesión del área del sa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amenaza percibida también por los actores dice relación con las dificultades referentes a la ejecución e implementación de acciones propuestas por el proyecto y el conflicto de compatibilizar los usos mineros de los recursos con el desarrollo turístico o de conservación de la biodiversidad. </w:t>
      </w:r>
    </w:p>
    <w:p>
      <w:pPr>
        <w:pStyle w:val="Normal"/>
        <w:spacing w:lineRule="auto" w:line="360"/>
        <w:jc w:val="both"/>
        <w:rPr>
          <w:rFonts w:ascii="Arial" w:hAnsi="Arial" w:cs="Arial"/>
        </w:rPr>
      </w:pPr>
      <w:r>
        <w:rPr>
          <w:rFonts w:cs="Arial" w:ascii="Arial" w:hAnsi="Arial"/>
        </w:rPr>
      </w:r>
    </w:p>
    <w:p>
      <w:pPr>
        <w:pStyle w:val="Normal"/>
        <w:numPr>
          <w:ilvl w:val="1"/>
          <w:numId w:val="5"/>
        </w:numPr>
        <w:tabs>
          <w:tab w:val="clear" w:pos="708"/>
          <w:tab w:val="left" w:pos="600" w:leader="none"/>
        </w:tabs>
        <w:spacing w:lineRule="auto" w:line="360"/>
        <w:ind w:left="600" w:hanging="600"/>
        <w:jc w:val="both"/>
        <w:rPr>
          <w:rFonts w:ascii="Arial" w:hAnsi="Arial" w:cs="Arial"/>
        </w:rPr>
      </w:pPr>
      <w:r>
        <w:rPr>
          <w:rFonts w:cs="Arial" w:ascii="Arial" w:hAnsi="Arial"/>
        </w:rPr>
        <w:t>Educación y Dif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las fortalezas de este componente se deben mencionar sus alcances conceptuales, los productos educacionales y las actividades y logros en este campo. Conceptualmente se reconoce el valor de la integración de la enseñanza y su carácter multidisciplinario, así como su aporte al conocimiento de los elementos de la realidad cotidiana de los alumnos y profesores, que podrían haber estado inadvertidas por las comunidades lo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eparación de materiales educacionales ad-hoc como resultado del proyecto, así como la realización de seminarios y talleres, son apreciados altamente por la comunidad de educadores, en especial debido a la calidad académica y técnica de los participantes, a la actualización y amplitud de la información proporcionada y por su contribución al fortalecimiento de la identidad cultural y revalorización de los paisajes y recursos lo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oportunidades educacionales generadas por el proyecto se encuentran en primer lugar la revalorización del salar del Huasco como símbolo de identidad cultural regional y local, su conocimiento y difusión y el mejoramiento en los niveles de conocimiento sobre sus aspectos ecológicos, arqueológicos, culturales y ambi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umento de los niveles de sensibilidad para la protección de la cuenca del salar y la toma de conciencia de los riesgos que podría enfrentar son también estimados como oportunidades generadas por el proyecto, que encuentra en los profesores del Liceo de Pica a sus más fervientes defens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scasas debilidades mencionadas se relacionan con las dificultades de facilitar el acceso a los materiales educativos de comunidades escolares mayores y su adecuada comprensión y conocimiento por parte de las comunidades locales e indígenas, todo lo cual requiere posiblemente un diseño especializado.</w:t>
      </w:r>
    </w:p>
    <w:p>
      <w:pPr>
        <w:pStyle w:val="Normal"/>
        <w:spacing w:lineRule="auto" w:line="360"/>
        <w:jc w:val="both"/>
        <w:rPr>
          <w:rFonts w:ascii="Arial" w:hAnsi="Arial" w:cs="Arial"/>
        </w:rPr>
      </w:pPr>
      <w:r>
        <w:rPr>
          <w:rFonts w:cs="Arial" w:ascii="Arial" w:hAnsi="Arial"/>
        </w:rPr>
      </w:r>
    </w:p>
    <w:p>
      <w:pPr>
        <w:pStyle w:val="Normal"/>
        <w:numPr>
          <w:ilvl w:val="1"/>
          <w:numId w:val="5"/>
        </w:numPr>
        <w:tabs>
          <w:tab w:val="clear" w:pos="708"/>
          <w:tab w:val="left" w:pos="600" w:leader="none"/>
        </w:tabs>
        <w:spacing w:lineRule="auto" w:line="360"/>
        <w:ind w:left="600" w:hanging="600"/>
        <w:jc w:val="both"/>
        <w:rPr>
          <w:rFonts w:ascii="Arial" w:hAnsi="Arial" w:cs="Arial"/>
        </w:rPr>
      </w:pPr>
      <w:r>
        <w:rPr>
          <w:rFonts w:cs="Arial" w:ascii="Arial" w:hAnsi="Arial"/>
        </w:rPr>
        <w:t>Gestión Institucional del C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n numerosas las fortalezas y virtudes que se conceden a la actuación institucional del CED: en primer lugar se reconoce su importancia y relevancia institucional, su adecuada localización política central, su capacidad técnica y su solvencia académica. Organizacionalmente, los actores regionales reconocen el CED como una institución líder que actúa como facilitadota y catalizadora de alianzas al interior del sector público y entre el sector público y privado que garantiza la ejecución de proyectos participativos y fact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se valora positivamente la continuidad e integridad del proyecto, en especial considerando las experiencias institucionales, caracterizadas por ejercicios parciales y discontinuos. El proyecto recopiló, actualizó y profundizó información valiosa que puso a disposición de la totalidad de los actores, seleccionó alternativas con la participación de instituciones y organizaciones y se adaptó a la existencia de nuevos instrumentos de g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disponer de solvencia financiera y económica el CED pudo obtener fuentes adicionales de financiamiento en la medida que el proyecto ha sido reconocido nacional e internacionalmente como un aporte fundamental al manejo y gestión de la conservación en los humedales and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oportunidades destacadas se encuentran la posibilidad de replicar la figura del CED como institución facilitadota ante otras iniciativas regionales y locales, la necesidad de prolongar sus actuaciones a través de centros e institutos regionales y la necesidad de replicar el trabajo integrado con la totalidad de los 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ocas debilidades institucionales detectadas señalan que se trata de una institución no regional, que corre el riesgo de no continuar con la iniciativa y que se encuentra necesariamente inmersa en las dinámicas del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menazas institucionales se refieren al hecho de que el proyecto de conservación de la biodiversidad se encuentre cada vez más involucrado en los conflictos por la disponibilidad y uso de las aguas, que empresas mineras se adjudiquen la concesión del salar y que no sea posible replicar la experiencia en otras áreas o zonas, con lo cual se perdería una experiencia institucional valiosa.</w:t>
      </w:r>
      <w:r>
        <w:br w:type="page"/>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 xml:space="preserve">Concepto y alcance de la cooperación público privada desarrollada a través del proyecto “Conservación de la Biodiversidad y Manejo Sustentable del Salar del Huas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rlos Zambran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esente evaluación se articula sobre la base de relevar, primero, en la definición de los objetivos centrales del proyecto -conservación de la biodiversidad y manejo sustentable de los recursos en un área de alto valor ambiental-, el establecimiento de acuerdos de cooperación público-privada como un instrumento de g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se revisan las recomendaciones internacionales respecto del uso de este instrumento para que las sociedades del mundo sean más eficaces en alcanzar sus objetivos de protección del patrimonio natural y evitar así la actual tendencia al deterioro de los ecosistemas y los hábitats y a la pérdida significativa de la diversidad biológ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ercer lugar, se repasa  el estado del arte sobre la materia a nivel nacional, enfocándonos en cómo, explícitamente, se abordan los mecanismos de cooperación público-privada en la estrategia nacional de la biodiversidad, en la definición de la nueva política de áreas protegidas para el país y en la creación del sistema de bienes nacionales protegidos.  Tanto el contexto internacional como el nacional, se caracterizan de acuerdo a la visión que surge de extensas entrevistas a dos actores públicos claves: Jaime Rovira, Jefe del Departamento de Recursos Naturales de la CONAMA durante el período de ejecución del proyecto; y Sebastián Infante, Jefe de la División de Bienes Nacionales durante el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base de estas tres fuentes de consideraciones se fija el marco de referencia para evaluar cualitativamente el proyecto y analizar, entonces, los resultados alcan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valuación concluye con dos reflexiones complementarias: la primera de ellas, respecto del rol de las ONG en la función de articular a los actores sociales, políticos y económicos que convergen en un territorio que se quiere proteger y administrar responsablemente; y segundo, sobre el potencial de replicabilidad de la experiencia en otras áreas de alto valor ambiental a nivel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pPr>
      <w:r>
        <w:rPr>
          <w:rFonts w:cs="Arial" w:ascii="Arial" w:hAnsi="Arial"/>
          <w:b/>
        </w:rPr>
        <w:t>4.1. Objetivos del proyecto (CHI/01/G36, 2002 – 2006)</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royecto ejecutado por el Centro de Estudios del Desarrollo (CED), implementado por el Programa de Naciones Unidas para el Desarrollo (PNUD) y financiado por el Fondo para el Medio Ambiente Mundial, tenía por objetivo general “crear las </w:t>
      </w:r>
      <w:r>
        <w:rPr>
          <w:rFonts w:cs="Arial" w:ascii="Arial" w:hAnsi="Arial"/>
          <w:b/>
        </w:rPr>
        <w:t xml:space="preserve">condiciones necesarias </w:t>
      </w:r>
      <w:r>
        <w:rPr>
          <w:rFonts w:cs="Arial" w:ascii="Arial" w:hAnsi="Arial"/>
        </w:rPr>
        <w:t>para la conservación y uso sustentable del Salar del Huasco, incorporando a los actores locales en un proceso de gestión ambiental particip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condiciones necesarias para la conservación y el uso sustentable de un área de alto valor ambiental, lo entenderemos en relación a tres indicadores significativos:</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10"/>
        </w:numPr>
        <w:spacing w:lineRule="auto" w:line="360"/>
        <w:rPr>
          <w:rFonts w:ascii="Arial" w:hAnsi="Arial" w:cs="Arial"/>
        </w:rPr>
      </w:pPr>
      <w:r>
        <w:rPr>
          <w:rFonts w:cs="Arial" w:ascii="Arial" w:hAnsi="Arial"/>
        </w:rPr>
        <w:t>Si el sitio está o no declarado bajo protección oficial</w:t>
      </w:r>
    </w:p>
    <w:p>
      <w:pPr>
        <w:pStyle w:val="Normal"/>
        <w:numPr>
          <w:ilvl w:val="0"/>
          <w:numId w:val="10"/>
        </w:numPr>
        <w:spacing w:lineRule="auto" w:line="360"/>
        <w:rPr>
          <w:rFonts w:ascii="Arial" w:hAnsi="Arial" w:cs="Arial"/>
        </w:rPr>
      </w:pPr>
      <w:r>
        <w:rPr>
          <w:rFonts w:cs="Arial" w:ascii="Arial" w:hAnsi="Arial"/>
        </w:rPr>
        <w:t>Si el área cuenta con algún instrumento de planificación de su manejo</w:t>
      </w:r>
    </w:p>
    <w:p>
      <w:pPr>
        <w:pStyle w:val="Normal"/>
        <w:numPr>
          <w:ilvl w:val="0"/>
          <w:numId w:val="10"/>
        </w:numPr>
        <w:spacing w:lineRule="auto" w:line="360"/>
        <w:rPr>
          <w:rFonts w:ascii="Arial" w:hAnsi="Arial" w:cs="Arial"/>
        </w:rPr>
      </w:pPr>
      <w:r>
        <w:rPr>
          <w:rFonts w:cs="Arial" w:ascii="Arial" w:hAnsi="Arial"/>
        </w:rPr>
        <w:t>Si el área está siendo administrada in situ o n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valuación del cumplimiento de este objetivo parcial se hará sobre una base de  estática comparativa de estos tres indicadores en dos momentos del tiempo: antes de comenzar el proyecto (2002) y después de finalizad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l señalado objetivo explicita también la incorporación de los actores locales en el proceso de gestión de la creación de estas condiciones necesarias.  A priori, se estima que la participación local en el proceso garantiza una mayor sustentabilidad política y social de la iniciativa, a la vez que un mecanismo más eficaz para la resolución de conflictos en el uso del territorio.  Es por esto que el objeto específico de esta evaluación es aislar el aporte de los acuerdos de cooperación público-privada para la construcción de estas condiciones neces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bjetivo general del proyecto, se despliega explícitamente en dos objetivos específic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3"/>
        </w:numPr>
        <w:spacing w:lineRule="auto" w:line="360"/>
        <w:jc w:val="both"/>
        <w:rPr>
          <w:rFonts w:ascii="Arial" w:hAnsi="Arial" w:cs="Arial"/>
        </w:rPr>
      </w:pPr>
      <w:r>
        <w:rPr>
          <w:rFonts w:cs="Arial" w:ascii="Arial" w:hAnsi="Arial"/>
        </w:rPr>
        <w:t>Establecer acuerdos de cooperación público-privada como instrumento de gestión relevante para alcanzar la sustentabilidad ambiental del uso de recursos naturales del Salar del Huasco, incluyendo la caracterización de la biodiversidad significativa, la zonificación ambiental del área, la revisión de las actividades humanas e iniciativas sectoriales, el fortalecimiento de las capacidades de los actores claves y la búsqueda de estrategias de desarrollo local sustentable-</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Identificar los mecanismos de mediano y largo plazo para la sustentabilidad de las acciones y la posterior puesta en marcha de los instrumentos diseñados para la conservación de la biodiversidad en el Salar del Huas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o de ellos, refiere a los tiempos del proyecto (2002-2006), y explicita algunas de las tareas de protección oficial y planificación del sitio.  Mientras que el segundo, plantea resolver a nivel de diseño, los problemas de la administración a mediano y largo plazo del área, con posterioridad al período de ejecución del proyecto.</w:t>
      </w:r>
    </w:p>
    <w:p>
      <w:pPr>
        <w:pStyle w:val="Normal"/>
        <w:spacing w:lineRule="auto" w:line="360"/>
        <w:jc w:val="both"/>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pPr>
      <w:r>
        <w:rPr>
          <w:rFonts w:cs="Arial" w:ascii="Arial" w:hAnsi="Arial"/>
          <w:b/>
        </w:rPr>
        <w:t>4.2. El contexto internacional</w:t>
      </w:r>
    </w:p>
    <w:p>
      <w:pPr>
        <w:pStyle w:val="Normal"/>
        <w:spacing w:lineRule="auto" w:line="360"/>
        <w:rPr>
          <w:rFonts w:ascii="Arial" w:hAnsi="Arial" w:cs="Arial"/>
          <w:b/>
          <w:b/>
        </w:rPr>
      </w:pPr>
      <w:r>
        <w:rPr>
          <w:rFonts w:cs="Arial" w:ascii="Arial" w:hAnsi="Arial"/>
          <w:b/>
        </w:rPr>
      </w:r>
    </w:p>
    <w:p>
      <w:pPr>
        <w:pStyle w:val="Normal"/>
        <w:numPr>
          <w:ilvl w:val="2"/>
          <w:numId w:val="6"/>
        </w:numPr>
        <w:spacing w:lineRule="auto" w:line="360"/>
        <w:rPr>
          <w:rFonts w:ascii="Arial" w:hAnsi="Arial" w:cs="Arial"/>
          <w:b/>
          <w:b/>
          <w:lang w:val="pt-BR"/>
        </w:rPr>
      </w:pPr>
      <w:r>
        <w:rPr>
          <w:rFonts w:eastAsia="Arial" w:cs="Arial" w:ascii="Arial" w:hAnsi="Arial"/>
          <w:b/>
          <w:lang w:val="pt-BR"/>
        </w:rPr>
        <w:t xml:space="preserve"> </w:t>
      </w:r>
      <w:r>
        <w:rPr>
          <w:rFonts w:cs="Arial" w:ascii="Arial" w:hAnsi="Arial"/>
          <w:b/>
          <w:lang w:val="pt-BR"/>
        </w:rPr>
        <w:t>Convenio sobre Diversidad Biológica (Rio de Janeiro 1992)</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rPr>
        <w:t>Este Convenio fue ratificado por el Estado chileno en 1994.  Nos detendremos en dos de sus capítulos principales de recomendaciones: sobre conservación in situ (art. 8) y utilización sostenible de los componentes de la diversidad biológica (art.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ateria de conservación in situ, el Convenio recomienda a los países, entre otros aspect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proceder a establecer un sistema de áreas protegidas, donde haya que tomar medidas de conservación especiales; </w:t>
      </w:r>
    </w:p>
    <w:p>
      <w:pPr>
        <w:pStyle w:val="Normal"/>
        <w:numPr>
          <w:ilvl w:val="0"/>
          <w:numId w:val="4"/>
        </w:numPr>
        <w:spacing w:lineRule="auto" w:line="360"/>
        <w:jc w:val="both"/>
        <w:rPr>
          <w:rFonts w:ascii="Arial" w:hAnsi="Arial" w:cs="Arial"/>
        </w:rPr>
      </w:pPr>
      <w:r>
        <w:rPr>
          <w:rFonts w:cs="Arial" w:ascii="Arial" w:hAnsi="Arial"/>
        </w:rPr>
        <w:t xml:space="preserve">elaborar directrices y reglamentos para la ordenación de estas áreas y garantizar la conservación y el uso sostenible de los componentes de la diversidad biológica; </w:t>
      </w:r>
    </w:p>
    <w:p>
      <w:pPr>
        <w:pStyle w:val="Normal"/>
        <w:numPr>
          <w:ilvl w:val="0"/>
          <w:numId w:val="4"/>
        </w:numPr>
        <w:spacing w:lineRule="auto" w:line="360"/>
        <w:jc w:val="both"/>
        <w:rPr>
          <w:rFonts w:ascii="Arial" w:hAnsi="Arial" w:cs="Arial"/>
        </w:rPr>
      </w:pPr>
      <w:r>
        <w:rPr>
          <w:rFonts w:cs="Arial" w:ascii="Arial" w:hAnsi="Arial"/>
        </w:rPr>
        <w:t>armonizar las utilizaciones actuales con las necesidades de conservación y sustentabilidad en el uso de recursos.</w:t>
      </w:r>
    </w:p>
    <w:p>
      <w:pPr>
        <w:pStyle w:val="Normal"/>
        <w:numPr>
          <w:ilvl w:val="0"/>
          <w:numId w:val="4"/>
        </w:numPr>
        <w:spacing w:lineRule="auto" w:line="360"/>
        <w:jc w:val="both"/>
        <w:rPr>
          <w:rFonts w:ascii="Arial" w:hAnsi="Arial" w:cs="Arial"/>
        </w:rPr>
      </w:pPr>
      <w:r>
        <w:rPr>
          <w:rFonts w:cs="Arial" w:ascii="Arial" w:hAnsi="Arial"/>
        </w:rPr>
        <w:t>Preservar y mantener los conocimientos, innovaciones y prácticas de las comunidades indígenas y locales que entrañen estilos tradicionales de vida pertinentes para la conservación y uso sostenible de la biodiversidad; y fomentar que los beneficios derivados de ellos se compartan equita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utilización sostenible de los componentes de la diversidad biológica, recomienda fomentar “la cooperación entre sus autoridades gubernamentales y su sector privado en la elaboración de métodos para la utilización sostenible de sus recursos biol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rPr>
          <w:rFonts w:ascii="Arial" w:hAnsi="Arial" w:cs="Arial"/>
          <w:b/>
          <w:b/>
        </w:rPr>
      </w:pPr>
      <w:r>
        <w:rPr>
          <w:rFonts w:eastAsia="Arial" w:cs="Arial" w:ascii="Arial" w:hAnsi="Arial"/>
          <w:b/>
        </w:rPr>
        <w:t xml:space="preserve"> </w:t>
      </w:r>
      <w:r>
        <w:rPr>
          <w:rFonts w:cs="Arial" w:ascii="Arial" w:hAnsi="Arial"/>
          <w:b/>
        </w:rPr>
        <w:t xml:space="preserve">Congreso Mundial de Parque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Celebrado en Durban (Sudáfrica) del 8 al 17 de septiembre de 2003, fue organizado por la Unión Internacional de Conservación de la Naturaleza, organismo asesor oficial de la UNESCO para la fijación de pautas técnicas y políticas en materia de protección de los bienes del patrimonio natural, de acuerdo a lo establecido en la Convención de Patrimonio Cultural (París, 197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n su primer capítulo de recomendaciones, aboga por el aumento de la capacidad institucional y social en materia de gestión de áreas protegidas en el siglo XXI.  En este período “</w:t>
      </w:r>
      <w:r>
        <w:rPr>
          <w:rFonts w:cs="Arial" w:ascii="Arial" w:hAnsi="Arial"/>
          <w:lang w:val="es-ES_tradnl"/>
        </w:rPr>
        <w:t>la presión que se ejerce sobre las áreas protegidas aumentará como resultado de cuestiones relacionadas con los cambios mundiales</w:t>
      </w:r>
      <w:r>
        <w:rPr>
          <w:rFonts w:cs="Arial" w:ascii="Arial" w:hAnsi="Arial"/>
        </w:rPr>
        <w:t xml:space="preserve"> …”</w:t>
      </w:r>
    </w:p>
    <w:p>
      <w:pPr>
        <w:pStyle w:val="BodyBullet"/>
        <w:numPr>
          <w:ilvl w:val="0"/>
          <w:numId w:val="0"/>
        </w:numPr>
        <w:tabs>
          <w:tab w:val="clear" w:pos="567"/>
          <w:tab w:val="clear" w:pos="851"/>
          <w:tab w:val="left" w:pos="709" w:leader="none"/>
        </w:tabs>
        <w:spacing w:lineRule="auto" w:line="360" w:before="0" w:after="0"/>
        <w:ind w:left="360" w:hanging="0"/>
        <w:jc w:val="both"/>
        <w:rPr>
          <w:rFonts w:ascii="Arial" w:hAnsi="Arial" w:cs="Arial"/>
          <w:szCs w:val="24"/>
        </w:rPr>
      </w:pPr>
      <w:r>
        <w:rPr>
          <w:rFonts w:cs="Arial" w:ascii="Arial" w:hAnsi="Arial"/>
          <w:szCs w:val="24"/>
        </w:rPr>
      </w:r>
    </w:p>
    <w:p>
      <w:pPr>
        <w:pStyle w:val="Textoindependiente2"/>
        <w:spacing w:lineRule="auto" w:line="360"/>
        <w:rPr>
          <w:sz w:val="24"/>
          <w:szCs w:val="24"/>
        </w:rPr>
      </w:pPr>
      <w:r>
        <w:rPr>
          <w:sz w:val="24"/>
          <w:szCs w:val="24"/>
        </w:rPr>
        <w:t>“</w:t>
      </w:r>
      <w:r>
        <w:rPr>
          <w:sz w:val="24"/>
          <w:szCs w:val="24"/>
        </w:rPr>
        <w:t xml:space="preserve">Las estructuras actuales de gestión de áreas protegidas han sido diseñadas en condiciones diferentes y no es seguro que puedan adaptarse a estas nuevas presiones. Para que las medidas de conservación surtan efecto, es imprescindible que logremos crear instituciones, organizaciones y redes dedicadas a la capacitación y que ayudemos a los profesionales de la conservación a identificar y resolver sus propios problemas y a aprovechar las oportunidades a su alcance. En particular, debemos habilitar a todos los interesados directos para asumir sus respectivos papeles en materia de gestión de áreas protegidas”. </w:t>
      </w:r>
    </w:p>
    <w:p>
      <w:pPr>
        <w:pStyle w:val="Textoindependiente2"/>
        <w:spacing w:lineRule="auto" w:line="360"/>
        <w:rPr>
          <w:sz w:val="24"/>
          <w:szCs w:val="24"/>
        </w:rPr>
      </w:pPr>
      <w:r>
        <w:rPr>
          <w:sz w:val="24"/>
          <w:szCs w:val="24"/>
        </w:rPr>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Para el fortalecimiento de las capacidades en el plano institucional y social es preciso, entre otras cosas:</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11"/>
        </w:numPr>
        <w:tabs>
          <w:tab w:val="clear" w:pos="567"/>
          <w:tab w:val="left" w:pos="720" w:leader="none"/>
          <w:tab w:val="left" w:pos="900" w:leader="none"/>
        </w:tabs>
        <w:spacing w:lineRule="auto" w:line="360" w:before="0" w:after="120"/>
        <w:ind w:left="720" w:hanging="360"/>
        <w:jc w:val="both"/>
        <w:rPr>
          <w:rFonts w:ascii="Arial" w:hAnsi="Arial" w:cs="Arial"/>
          <w:sz w:val="24"/>
          <w:szCs w:val="24"/>
        </w:rPr>
      </w:pPr>
      <w:r>
        <w:rPr>
          <w:rFonts w:cs="Arial" w:ascii="Arial" w:hAnsi="Arial"/>
          <w:sz w:val="24"/>
          <w:szCs w:val="24"/>
        </w:rPr>
        <w:t xml:space="preserve">establecer y respaldar instituciones con recursos suficientes para aplicar planes y estrategias de gestión de áreas protegidas; y  </w:t>
      </w:r>
    </w:p>
    <w:p>
      <w:pPr>
        <w:pStyle w:val="TextBody"/>
        <w:numPr>
          <w:ilvl w:val="0"/>
          <w:numId w:val="11"/>
        </w:numPr>
        <w:tabs>
          <w:tab w:val="clear" w:pos="567"/>
          <w:tab w:val="left" w:pos="720" w:leader="none"/>
          <w:tab w:val="left" w:pos="900" w:leader="none"/>
        </w:tabs>
        <w:spacing w:lineRule="auto" w:line="360"/>
        <w:ind w:left="720" w:hanging="360"/>
        <w:jc w:val="both"/>
        <w:rPr/>
      </w:pPr>
      <w:r>
        <w:rPr>
          <w:rFonts w:cs="Arial" w:ascii="Arial" w:hAnsi="Arial"/>
          <w:sz w:val="24"/>
          <w:szCs w:val="24"/>
        </w:rPr>
        <w:t>desarrollar un entorno favorable mediante marcos jurídicos y normativos idóneos y el reconocimiento social de los beneficios que aportan las áreas protegidas y del valor de los servicios que prestan.</w:t>
      </w:r>
    </w:p>
    <w:p>
      <w:pPr>
        <w:pStyle w:val="BodyBullet"/>
        <w:numPr>
          <w:ilvl w:val="0"/>
          <w:numId w:val="0"/>
        </w:numPr>
        <w:tabs>
          <w:tab w:val="clear" w:pos="567"/>
          <w:tab w:val="clear" w:pos="851"/>
          <w:tab w:val="left" w:pos="709"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Para ello se recomienda que los gobiernos, las ONG, las comunidades locales y la sociedad civil, aumenten las capacidades relacionadas con la gestión de las áreas protegidas en todos los niveles, concretamente:</w:t>
      </w:r>
    </w:p>
    <w:p>
      <w:pPr>
        <w:pStyle w:val="TextBody"/>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8"/>
        </w:numPr>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t>promoviendo, coordinando y respaldando investigaciones científicas sistemáticas y aplicadas centradas en aspectos sociales, económicos, políticos o biofísicos que guarden relación con las necesidades y prioridades previamente identificadas, para así informar la gestión de las áreas protegidas y las actividades destinadas a la conservación y vigilancia de la diversidad biológica y al aprovechamiento sostenible de ésta, a la luz de los rápidos cambios registrados a nivel mundial;</w:t>
      </w:r>
    </w:p>
    <w:p>
      <w:pPr>
        <w:pStyle w:val="TextBody"/>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8"/>
        </w:numPr>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t>estableciendo mecanismos que permitan coordinar las políticas y los esfuerzos de las instituciones públicas y las organizaciones de la sociedad civil dedicadas a la conservación y el desarrollo sostenible;</w:t>
      </w:r>
    </w:p>
    <w:p>
      <w:pPr>
        <w:pStyle w:val="TextBody"/>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8"/>
        </w:numPr>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t>elaborando y aplicando instrumentos de planificación estratégicos y operacionales apropiados para cada área protegida;</w:t>
      </w:r>
    </w:p>
    <w:p>
      <w:pPr>
        <w:pStyle w:val="TextBody"/>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8"/>
        </w:numPr>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t>fomentando y respaldando la concertación de nuevos acuerdos de cogestión entre los gobiernos locales, regionales y nacionales, las entidades no gubernamentales, el sector privado, las comunidades locales e indígenas y otros interesados directos;</w:t>
      </w:r>
    </w:p>
    <w:p>
      <w:pPr>
        <w:pStyle w:val="TextBody"/>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8"/>
        </w:numPr>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t>asegurando que los órganos de gestión encargados de las áreas protegidas (incluidas las autoridades oficiales con competencias descentralizadas o transferidas y los grupos encargados de la cogestión o la gestión comunitaria) cuenten con los conocimientos teóricos y prácticos y las capacidades necesarios para asumir esas responsabilidades;</w:t>
      </w:r>
    </w:p>
    <w:p>
      <w:pPr>
        <w:pStyle w:val="TextBody"/>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8"/>
        </w:numPr>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t>adoptando los mecanismos necesarios para asegurar que todos los interesados directos en las áreas protegidas estén representados y puedan participar en los niveles nacional, regional y local; y</w:t>
      </w:r>
    </w:p>
    <w:p>
      <w:pPr>
        <w:pStyle w:val="TextBody"/>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8"/>
        </w:numPr>
        <w:tabs>
          <w:tab w:val="clear" w:pos="567"/>
          <w:tab w:val="left" w:pos="1080" w:leader="none"/>
        </w:tabs>
        <w:spacing w:lineRule="auto" w:line="360"/>
        <w:jc w:val="both"/>
        <w:rPr>
          <w:rFonts w:ascii="Arial" w:hAnsi="Arial" w:cs="Arial"/>
          <w:sz w:val="24"/>
          <w:szCs w:val="24"/>
          <w:lang w:val="es-ES_tradnl"/>
        </w:rPr>
      </w:pPr>
      <w:r>
        <w:rPr>
          <w:rFonts w:cs="Arial" w:ascii="Arial" w:hAnsi="Arial"/>
          <w:sz w:val="24"/>
          <w:szCs w:val="24"/>
          <w:lang w:val="es-ES_tradnl"/>
        </w:rPr>
        <w:t>estableciendo mecanismos de vigilancia y evaluación basados en los objetivos de las áreas protegidas y empleando métodos e indicadores, así como patrones específicamente aplicables al sitio de que se trate que sean compatibles entre sí, con miras a asegurar una gestión eficaz y velar por el respeto de la integridad biológica y cultural.</w:t>
      </w:r>
    </w:p>
    <w:p>
      <w:pPr>
        <w:pStyle w:val="TextBody"/>
        <w:tabs>
          <w:tab w:val="clear" w:pos="567"/>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6"/>
        </w:numPr>
        <w:spacing w:lineRule="auto" w:line="360"/>
        <w:rPr>
          <w:rFonts w:ascii="Arial" w:hAnsi="Arial" w:cs="Arial"/>
          <w:b/>
          <w:b/>
        </w:rPr>
      </w:pPr>
      <w:r>
        <w:rPr>
          <w:rFonts w:cs="Arial" w:ascii="Arial" w:hAnsi="Arial"/>
          <w:b/>
        </w:rPr>
        <w:t>El contexto nacional</w:t>
      </w:r>
    </w:p>
    <w:p>
      <w:pPr>
        <w:pStyle w:val="Normal"/>
        <w:spacing w:lineRule="auto" w:line="360"/>
        <w:rPr>
          <w:rFonts w:ascii="Arial" w:hAnsi="Arial" w:cs="Arial"/>
          <w:b/>
          <w:b/>
        </w:rPr>
      </w:pPr>
      <w:r>
        <w:rPr>
          <w:rFonts w:cs="Arial" w:ascii="Arial" w:hAnsi="Arial"/>
          <w:b/>
        </w:rPr>
      </w:r>
    </w:p>
    <w:p>
      <w:pPr>
        <w:pStyle w:val="Normal"/>
        <w:numPr>
          <w:ilvl w:val="2"/>
          <w:numId w:val="6"/>
        </w:numPr>
        <w:spacing w:lineRule="auto" w:line="360"/>
        <w:rPr>
          <w:rFonts w:ascii="Arial" w:hAnsi="Arial" w:cs="Arial"/>
          <w:b/>
          <w:b/>
        </w:rPr>
      </w:pPr>
      <w:r>
        <w:rPr>
          <w:rFonts w:eastAsia="Arial" w:cs="Arial" w:ascii="Arial" w:hAnsi="Arial"/>
          <w:b/>
        </w:rPr>
        <w:t xml:space="preserve"> </w:t>
      </w:r>
      <w:r>
        <w:rPr>
          <w:rFonts w:cs="Arial" w:ascii="Arial" w:hAnsi="Arial"/>
          <w:b/>
        </w:rPr>
        <w:t xml:space="preserve">Estrategia Nacional de la Biodiversidad </w:t>
      </w:r>
    </w:p>
    <w:p>
      <w:pPr>
        <w:pStyle w:val="Normal"/>
        <w:spacing w:lineRule="auto" w:line="360"/>
        <w:ind w:left="360" w:hanging="0"/>
        <w:rPr>
          <w:rFonts w:ascii="Arial" w:hAnsi="Arial" w:cs="Arial"/>
          <w:b/>
          <w:b/>
        </w:rPr>
      </w:pPr>
      <w:r>
        <w:rPr>
          <w:rFonts w:cs="Arial" w:ascii="Arial" w:hAnsi="Arial"/>
          <w:b/>
        </w:rPr>
      </w:r>
    </w:p>
    <w:p>
      <w:pPr>
        <w:pStyle w:val="Sangra2detindependiente"/>
        <w:spacing w:lineRule="auto" w:line="360"/>
        <w:ind w:left="284" w:hanging="0"/>
        <w:jc w:val="both"/>
        <w:rPr/>
      </w:pPr>
      <w:r>
        <w:rPr>
          <w:rFonts w:cs="Arial" w:ascii="Arial" w:hAnsi="Arial"/>
        </w:rPr>
        <w:t xml:space="preserve">Aprobada en diciembre de 2003, por el Consejo de Ministros de la Comisión Nacional de Medio Ambiente, de conformidad con el Convenio de la Diversidad Biológica, su objetivo general es “conservar la biodiversidad del país promoviendo su gestión sustentable, con el objeto de resguardar su capacidad vital y garantizar el acceso a los beneficios para el bienestar de generaciones actuales y futuras”.  </w:t>
      </w:r>
      <w:r>
        <w:rPr>
          <w:rFonts w:cs="Arial" w:ascii="Arial" w:hAnsi="Arial"/>
          <w:lang w:val="es-ES_tradnl"/>
        </w:rPr>
        <w:t>Dentro de los objetivos específicos de la Estrategia, destacan:</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900" w:leader="none"/>
        </w:tabs>
        <w:spacing w:lineRule="auto" w:line="360"/>
        <w:ind w:left="900" w:hanging="390"/>
        <w:jc w:val="both"/>
        <w:rPr>
          <w:rFonts w:ascii="Arial" w:hAnsi="Arial" w:cs="Arial"/>
          <w:lang w:val="es-ES_tradnl"/>
        </w:rPr>
      </w:pPr>
      <w:r>
        <w:rPr>
          <w:rFonts w:cs="Arial" w:ascii="Arial" w:hAnsi="Arial"/>
          <w:lang w:val="es-ES_tradnl"/>
        </w:rPr>
        <w:t>Establecer la protección de al menos el 10% de la superficie de cada uno de los ecosistemas relevantes del país antes del 201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900" w:leader="none"/>
        </w:tabs>
        <w:spacing w:lineRule="auto" w:line="360"/>
        <w:ind w:left="900" w:hanging="390"/>
        <w:jc w:val="both"/>
        <w:rPr>
          <w:rFonts w:ascii="Arial" w:hAnsi="Arial" w:cs="Arial"/>
          <w:lang w:val="es-ES_tradnl"/>
        </w:rPr>
      </w:pPr>
      <w:r>
        <w:rPr>
          <w:rFonts w:cs="Arial" w:ascii="Arial" w:hAnsi="Arial"/>
          <w:lang w:val="es-ES_tradnl"/>
        </w:rPr>
        <w:t>Fomentar las acciones que aseguren el mantenimiento de las poblaciones de flora y fauna viables en entornos naturales así como las acciones que permitan su conservación in situ.</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900" w:leader="none"/>
        </w:tabs>
        <w:spacing w:lineRule="auto" w:line="360"/>
        <w:ind w:left="900" w:hanging="390"/>
        <w:jc w:val="both"/>
        <w:rPr>
          <w:rFonts w:ascii="Arial" w:hAnsi="Arial" w:cs="Arial"/>
          <w:lang w:val="es-ES_tradnl"/>
        </w:rPr>
      </w:pPr>
      <w:r>
        <w:rPr>
          <w:rFonts w:cs="Arial" w:ascii="Arial" w:hAnsi="Arial"/>
          <w:lang w:val="es-ES_tradnl"/>
        </w:rPr>
        <w:t>Incentivar acciones que permitan demostrar el valor de  conservación de la biodiversidad y por lo tanto promover cambios de comportamiento y de toma de decisión de los actores económicos que están directamente relacionados con el uso de la biodiversidad.</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900" w:leader="none"/>
        </w:tabs>
        <w:spacing w:lineRule="auto" w:line="360"/>
        <w:ind w:left="900" w:hanging="390"/>
        <w:jc w:val="both"/>
        <w:rPr>
          <w:rFonts w:ascii="Arial" w:hAnsi="Arial" w:cs="Arial"/>
          <w:lang w:val="es-ES_tradnl"/>
        </w:rPr>
      </w:pPr>
      <w:r>
        <w:rPr>
          <w:rFonts w:cs="Arial" w:ascii="Arial" w:hAnsi="Arial"/>
          <w:lang w:val="es-ES_tradnl"/>
        </w:rPr>
        <w:t>Fortalecer la coordinación del sistema de gestión pública sobre la biodiversidad.  En particular, creando un Sistema Nacional de Áreas Protegidas, públicas y privadas, terrestres y acuáticas; perfeccionando el marco jurídico e institucional y desarrollando nuevos instrumentos de gestión tales como los de ordenamiento territorial, áreas protegidas con diversidad de categorías de protección, normas e incentivos, entre otr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900" w:leader="none"/>
        </w:tabs>
        <w:spacing w:lineRule="auto" w:line="360"/>
        <w:ind w:left="900" w:hanging="390"/>
        <w:jc w:val="both"/>
        <w:rPr>
          <w:rFonts w:ascii="Arial" w:hAnsi="Arial" w:cs="Arial"/>
          <w:lang w:val="es-ES_tradnl"/>
        </w:rPr>
      </w:pPr>
      <w:r>
        <w:rPr>
          <w:rFonts w:cs="Arial" w:ascii="Arial" w:hAnsi="Arial"/>
          <w:lang w:val="es-ES_tradnl"/>
        </w:rPr>
        <w:t>Reforzar las acciones de investigación requeridas para la generación de conocimiento sobre conservación y uso sustentable de la biodiversidad en el paí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900" w:leader="none"/>
        </w:tabs>
        <w:spacing w:lineRule="auto" w:line="360"/>
        <w:ind w:left="900" w:hanging="390"/>
        <w:jc w:val="both"/>
        <w:rPr>
          <w:rFonts w:ascii="Arial" w:hAnsi="Arial" w:cs="Arial"/>
          <w:lang w:val="es-ES_tradnl"/>
        </w:rPr>
      </w:pPr>
      <w:r>
        <w:rPr>
          <w:rFonts w:cs="Arial" w:ascii="Arial" w:hAnsi="Arial"/>
          <w:lang w:val="es-ES_tradnl"/>
        </w:rPr>
        <w:t>Apoyar al fortalecimiento, armonización e integración de los sistemas de información y programas de educación actualmente disponibles y su aplicación a la gestión y el diseño de políticas, estableciendo mecanismos que permitan la participación de los diversos actores interesados en acceder y/o aportar al sistem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900" w:leader="none"/>
        </w:tabs>
        <w:spacing w:lineRule="auto" w:line="360"/>
        <w:ind w:left="900" w:hanging="390"/>
        <w:jc w:val="both"/>
        <w:rPr>
          <w:rFonts w:ascii="Arial" w:hAnsi="Arial" w:cs="Arial"/>
          <w:lang w:val="es-ES_tradnl"/>
        </w:rPr>
      </w:pPr>
      <w:r>
        <w:rPr>
          <w:rFonts w:cs="Arial" w:ascii="Arial" w:hAnsi="Arial"/>
          <w:lang w:val="es-ES_tradnl"/>
        </w:rPr>
        <w:t>Entregar conocimientos a través de los sistemas de educación formal y no formal para fortalecer la relación y contacto de la ciudadanía con la biodiversidad, facilitando, de este modo, el aprendizaje de prácticas de uso sustentable del patrimonio natural y el conocimiento de los atributos y funciones de la diversidad biológic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900" w:leader="none"/>
        </w:tabs>
        <w:spacing w:lineRule="auto" w:line="360"/>
        <w:jc w:val="both"/>
        <w:rPr>
          <w:rFonts w:ascii="Arial" w:hAnsi="Arial" w:cs="Arial"/>
          <w:lang w:val="es-ES_tradnl"/>
        </w:rPr>
      </w:pPr>
      <w:r>
        <w:rPr>
          <w:rFonts w:cs="Arial" w:ascii="Arial" w:hAnsi="Arial"/>
          <w:lang w:val="es-ES_tradnl"/>
        </w:rPr>
        <w:t>Para la implementación de esta Estrategia, el Consejo Directivo de Ministros de CONAMA aprobó en 2004 un Plan de Acción País para la Conservación y Uso Sostenible del Patrimonio Natural 2005-2015.</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Dentro de los principales lineamientos de este Plan destaca el establecimiento de una red nacional de Áreas Silvestres Protegidas, terrestres y costero marinas, públicas y privadas, que permita alcanzar el objetivo, con miras a poner bajo protección oficial y efectiva al menos el 50% de los sitios declarados prioritarios para la conservación de la biodiversidad –dentro de los cuales destaca la cuenca del Salar del Huasco-, el 10% de la superficie de cada uno de los ecosistemas relevantes del país, propiciar el establecimiento de corredores biológicos y la interconectividad de los ecosistemas a proteger,  a partir de otros esquemas de conservación como lo son el Sendero de Chile, las concesiones de tierras fiscales a privados y las áreas silvestres protegidas privadas.  Al año 2015, esta Red debe estar implementada en su totalidad  y contar con arreglos institucionales y planes de manejo en implementación para su protección efectiv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El Plan también descansa en la promoción de mecanismos de fomento a la conservación de los sitios prioritarios,  a través principalmente de la concesión de terrenos fiscales protegidos para fines turísticos y de investigación y compensaciones por impactos ambientales no deseados definidos a través del Sistema de Evaluación de Impacto Ambiental para fines de conservación de la biodiversidad.  En particular, el Plan se propone al 2006, haber definido las posibles áreas de alto valor biológico para realizar programas de concesiones, a través de procesos de consulta a actores regionales claves.  Sobre esta base se iniciarán procesos anuales de licitación de concesiones turísticas en estos sit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Otro de los lineamientos clave de este Plan de Acción, es la promoción de la cooperación público-privada para la conservación y uso sostenible de la biodiversidad.  En el enunciado se señala:  “Dadas las bondades que presentan los esquemas de cooperación público-privados y la efectividad que ha demostrado en casos piloto implicados en el país, esta línea de acción busca su difusión y promoción como una forma de trabajo que permite avanzar en la protección efectiva de sitios prioritarios para la conservación de la biodiversidad.  Su aplicación concreta es abordada para la línea de acción sobre gestión participativa y educación no formal”.</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Al 2006, se espera que estas experiencias de cooperación hayan sido documentadas y sistematizadas para su difusión masiva como esquema de trabajo para la protección efectiva de la biodiversidad.  Ello implica la elaboración de documentación pertinente y su difusión en encuentros nacionales y regionales que se realicen para promover la conservación de la biodiversidad.  Asimismo, el proceso de documentación y sistematización propuesto debe definir las modalidades concretas y detalladas, lo cual dará las bases para la formulación de pautas técnicas ampliamente conocidas para su implementación bajo diferentes arreglos institucionales y legales”...</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Al 2015, se espera que la cooperación público-privada se haya constituido en un esquema ampliamente utilizado para la conservación y uso sostenible de la biodiversidad.  Para tales efectos, se contará con arreglos institucionales y modalidades de administración probados y una sistematización para su uso bajo diferentes contextos y realidades loc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cuanto al lineamiento de apoyo a la gestión participativa y educación no formal en materia de conservación y uso sostenible de la biodiversidad, se señal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Se busca potenciar el involucramiento ciudadano en la conservación y uso sostenible de la biodiversidad en aquellas áreas donde su gestión sostenible requiere de aportes sustantivos por parte de la comunidad local, como Sendero de Chile, Rutas Patrimoniales, sitios prioritarios de la Conservación de la biodiversidad terrestres y marino costeros, sitios Ramsar, áreas protegidas, entre otros”.</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l 2010, se deberá contar con el Sendero de Chile y las Rutas patrimoniales consolidadas bajo esquemas de cooperación público-privados que aseguren la gestión sostenible y participativa de dichos espacios por la comunidad local involucrada y actores institucionales públicos y privados.  Asimismo, estos esquemas de trabajo se deberán haber ampliado a otras áreas relevantes, como sitios prioritarios para la conservación y áreas protegidas oficialmente”.</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l 2015, la gestión participativa debe ser un esquema de trabajo común en los esfuerzos de conservación y uso sostenible de la biodiversidad, en sectores asociados al Sendero de Chile, Rutas Patrimoniales y los sitios prioritarios a ser protegidos en el período.  Para ello, estas áreas deben contar con alianzas público-privadas formales, que aseguren la capacitación de las comunidades locales en base a los recursos proporcionados por el Sistema Nacional de Información Ambiental, el involucramiento de los establecimientos educacionales y la comunidad en general en actividades educacionales y recreativas, programas de difusión locales y regionales que promuevan su conocimiento y uso sostenible, e iniciativas locales de aprovechamiento sostenible de los recursos naturales asociad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2"/>
          <w:numId w:val="6"/>
        </w:numPr>
        <w:spacing w:lineRule="auto" w:line="360"/>
        <w:rPr>
          <w:rFonts w:ascii="Arial" w:hAnsi="Arial" w:cs="Arial"/>
          <w:b/>
          <w:b/>
          <w:lang w:val="pt-BR"/>
        </w:rPr>
      </w:pPr>
      <w:r>
        <w:rPr>
          <w:rFonts w:cs="Arial" w:ascii="Arial" w:hAnsi="Arial"/>
          <w:b/>
          <w:lang w:val="pt-BR"/>
        </w:rPr>
        <w:t>Política Nacional de Áreas Protegidas</w:t>
      </w:r>
    </w:p>
    <w:p>
      <w:pPr>
        <w:pStyle w:val="Normal"/>
        <w:spacing w:lineRule="auto" w:line="360"/>
        <w:rPr>
          <w:rFonts w:ascii="Arial" w:hAnsi="Arial" w:cs="Arial"/>
          <w:b/>
          <w:b/>
          <w:lang w:val="pt-BR"/>
        </w:rPr>
      </w:pPr>
      <w:r>
        <w:rPr>
          <w:rFonts w:cs="Arial" w:ascii="Arial" w:hAnsi="Arial"/>
          <w:b/>
          <w:lang w:val="pt-BR"/>
        </w:rPr>
      </w:r>
    </w:p>
    <w:p>
      <w:pPr>
        <w:pStyle w:val="Normal"/>
        <w:tabs>
          <w:tab w:val="clear" w:pos="708"/>
          <w:tab w:val="left" w:pos="4860" w:leader="none"/>
        </w:tabs>
        <w:spacing w:lineRule="auto" w:line="360"/>
        <w:jc w:val="both"/>
        <w:rPr>
          <w:rFonts w:ascii="Arial" w:hAnsi="Arial" w:cs="Arial"/>
        </w:rPr>
      </w:pPr>
      <w:r>
        <w:rPr>
          <w:rFonts w:cs="Arial" w:ascii="Arial" w:hAnsi="Arial"/>
        </w:rPr>
        <w:t>Tal como se señalara, ésta forma parte de las acciones comprometidas en la Estrategia Nacional de la Biodiversidad.  El Consejo de Ministros de CONAMA aprobó sus objetivos y lineamientos estratégicos, en diciembre de 2005.  Actualmente, el gobierno está preparando un proyecto PNUD/GEF para desarrollar su plan de acción.</w:t>
      </w:r>
    </w:p>
    <w:p>
      <w:pPr>
        <w:pStyle w:val="Normal"/>
        <w:tabs>
          <w:tab w:val="clear" w:pos="708"/>
          <w:tab w:val="left" w:pos="4860" w:leader="none"/>
        </w:tabs>
        <w:spacing w:lineRule="auto" w:line="360"/>
        <w:jc w:val="both"/>
        <w:rPr>
          <w:rFonts w:ascii="Arial" w:hAnsi="Arial" w:cs="Arial"/>
        </w:rPr>
      </w:pPr>
      <w:r>
        <w:rPr>
          <w:rFonts w:cs="Arial" w:ascii="Arial" w:hAnsi="Arial"/>
        </w:rPr>
      </w:r>
    </w:p>
    <w:p>
      <w:pPr>
        <w:pStyle w:val="Normal"/>
        <w:tabs>
          <w:tab w:val="clear" w:pos="708"/>
          <w:tab w:val="left" w:pos="4860" w:leader="none"/>
        </w:tabs>
        <w:spacing w:lineRule="auto" w:line="360"/>
        <w:jc w:val="both"/>
        <w:rPr/>
      </w:pPr>
      <w:r>
        <w:rPr>
          <w:rFonts w:cs="Arial" w:ascii="Arial" w:hAnsi="Arial"/>
        </w:rPr>
        <w:t>El objetivo general de la política es “</w:t>
      </w:r>
      <w:r>
        <w:rPr>
          <w:rFonts w:cs="Arial" w:ascii="Arial" w:hAnsi="Arial"/>
          <w:bCs/>
          <w:iCs/>
        </w:rPr>
        <w:t>c</w:t>
      </w:r>
      <w:r>
        <w:rPr>
          <w:rFonts w:cs="Arial" w:ascii="Arial" w:hAnsi="Arial"/>
        </w:rPr>
        <w:t>rear e</w:t>
      </w:r>
      <w:r>
        <w:rPr>
          <w:rFonts w:cs="Arial" w:ascii="Arial" w:hAnsi="Arial"/>
          <w:b/>
        </w:rPr>
        <w:t xml:space="preserve"> </w:t>
      </w:r>
      <w:r>
        <w:rPr>
          <w:rFonts w:cs="Arial" w:ascii="Arial" w:hAnsi="Arial"/>
        </w:rPr>
        <w:t>implementar un Sistema Nacional de Áreas Protegidas, terrestres y acu</w:t>
      </w:r>
      <w:r>
        <w:rPr>
          <w:rFonts w:cs="Arial" w:ascii="Arial" w:hAnsi="Arial"/>
          <w:lang w:val="es-ES_tradnl"/>
        </w:rPr>
        <w:t>áticas</w:t>
      </w:r>
      <w:r>
        <w:rPr>
          <w:rFonts w:cs="Arial" w:ascii="Arial" w:hAnsi="Arial"/>
        </w:rPr>
        <w:t>, públicas y privadas, que represente adecuadamente la diversidad biológica y cultural de la nación, garantizando la protección de los procesos naturales y la provisión de servicios ecosistémicos, para el desarrollo sostenible del país, en beneficio de las generaciones actuales y futuras”.</w:t>
      </w:r>
    </w:p>
    <w:p>
      <w:pPr>
        <w:pStyle w:val="Normal"/>
        <w:tabs>
          <w:tab w:val="clear" w:pos="708"/>
          <w:tab w:val="left" w:pos="4860" w:leader="none"/>
        </w:tabs>
        <w:spacing w:lineRule="auto" w:line="360"/>
        <w:jc w:val="both"/>
        <w:rPr>
          <w:rFonts w:ascii="Arial" w:hAnsi="Arial" w:cs="Arial"/>
          <w:b/>
          <w:b/>
        </w:rPr>
      </w:pPr>
      <w:r>
        <w:rPr>
          <w:rFonts w:cs="Arial" w:ascii="Arial" w:hAnsi="Arial"/>
          <w:b/>
        </w:rPr>
      </w:r>
    </w:p>
    <w:p>
      <w:pPr>
        <w:pStyle w:val="Normal"/>
        <w:tabs>
          <w:tab w:val="clear" w:pos="708"/>
          <w:tab w:val="left" w:pos="4860" w:leader="none"/>
          <w:tab w:val="left" w:pos="5400" w:leader="none"/>
        </w:tabs>
        <w:spacing w:lineRule="auto" w:line="360"/>
        <w:jc w:val="both"/>
        <w:rPr>
          <w:rFonts w:ascii="Arial" w:hAnsi="Arial" w:cs="Arial"/>
          <w:b/>
          <w:b/>
        </w:rPr>
      </w:pPr>
      <w:r>
        <w:rPr>
          <w:rFonts w:cs="Arial" w:ascii="Arial" w:hAnsi="Arial"/>
          <w:b/>
        </w:rPr>
      </w:r>
    </w:p>
    <w:p>
      <w:pPr>
        <w:pStyle w:val="Normal"/>
        <w:tabs>
          <w:tab w:val="clear" w:pos="708"/>
          <w:tab w:val="left" w:pos="4860" w:leader="none"/>
          <w:tab w:val="left" w:pos="5400" w:leader="none"/>
        </w:tabs>
        <w:spacing w:lineRule="auto" w:line="360"/>
        <w:jc w:val="both"/>
        <w:rPr>
          <w:rFonts w:ascii="Arial" w:hAnsi="Arial" w:cs="Arial"/>
          <w:b/>
          <w:b/>
        </w:rPr>
      </w:pPr>
      <w:r>
        <w:rPr>
          <w:rFonts w:cs="Arial" w:ascii="Arial" w:hAnsi="Arial"/>
          <w:b/>
        </w:rPr>
      </w:r>
    </w:p>
    <w:p>
      <w:pPr>
        <w:pStyle w:val="Normal"/>
        <w:tabs>
          <w:tab w:val="clear" w:pos="708"/>
          <w:tab w:val="left" w:pos="4860" w:leader="none"/>
          <w:tab w:val="left" w:pos="5400" w:leader="none"/>
        </w:tabs>
        <w:spacing w:lineRule="auto" w:line="360"/>
        <w:jc w:val="both"/>
        <w:rPr>
          <w:rFonts w:ascii="Arial" w:hAnsi="Arial" w:cs="Arial"/>
          <w:b/>
          <w:b/>
        </w:rPr>
      </w:pPr>
      <w:r>
        <w:rPr>
          <w:rFonts w:cs="Arial" w:ascii="Arial" w:hAnsi="Arial"/>
          <w:b/>
        </w:rPr>
        <w:t>Dentro de los objetivos específicos, destacan:</w:t>
      </w:r>
    </w:p>
    <w:p>
      <w:pPr>
        <w:pStyle w:val="Normal"/>
        <w:tabs>
          <w:tab w:val="clear" w:pos="708"/>
          <w:tab w:val="left" w:pos="4860" w:leader="none"/>
        </w:tabs>
        <w:spacing w:lineRule="auto" w:line="360"/>
        <w:jc w:val="both"/>
        <w:rPr>
          <w:rFonts w:ascii="Arial" w:hAnsi="Arial" w:cs="Arial"/>
          <w:b/>
          <w:b/>
        </w:rPr>
      </w:pPr>
      <w:r>
        <w:rPr>
          <w:rFonts w:cs="Arial" w:ascii="Arial" w:hAnsi="Arial"/>
          <w:b/>
        </w:rPr>
      </w:r>
    </w:p>
    <w:p>
      <w:pPr>
        <w:pStyle w:val="Normal"/>
        <w:numPr>
          <w:ilvl w:val="0"/>
          <w:numId w:val="7"/>
        </w:numPr>
        <w:tabs>
          <w:tab w:val="clear" w:pos="708"/>
          <w:tab w:val="left" w:pos="360" w:leader="none"/>
          <w:tab w:val="left" w:pos="1080" w:leader="none"/>
        </w:tabs>
        <w:spacing w:lineRule="auto" w:line="360"/>
        <w:ind w:left="720" w:hanging="0"/>
        <w:jc w:val="both"/>
        <w:rPr>
          <w:rFonts w:ascii="Arial" w:hAnsi="Arial" w:cs="Arial"/>
        </w:rPr>
      </w:pPr>
      <w:r>
        <w:rPr>
          <w:rFonts w:cs="Arial" w:ascii="Arial" w:hAnsi="Arial"/>
        </w:rPr>
        <w:t xml:space="preserve">Estructurar un Sistema Nacional de Áreas Protegidas, terrestres y acuáticas, a partir de lo existente y de las adecuaciones normativas e institucionales en los subsistemas público, privado y público-privado, para optimizar la gestión y protección de dichas áreas. </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r>
    </w:p>
    <w:p>
      <w:pPr>
        <w:pStyle w:val="Textoindependiente2"/>
        <w:numPr>
          <w:ilvl w:val="0"/>
          <w:numId w:val="7"/>
        </w:numPr>
        <w:tabs>
          <w:tab w:val="clear" w:pos="708"/>
          <w:tab w:val="left" w:pos="0" w:leader="none"/>
          <w:tab w:val="left" w:pos="1080" w:leader="none"/>
        </w:tabs>
        <w:spacing w:lineRule="auto" w:line="360"/>
        <w:ind w:left="720" w:hanging="0"/>
        <w:rPr>
          <w:sz w:val="24"/>
          <w:szCs w:val="24"/>
        </w:rPr>
      </w:pPr>
      <w:r>
        <w:rPr>
          <w:sz w:val="24"/>
          <w:szCs w:val="24"/>
        </w:rPr>
        <w:t>Incorporar la participación de los diferentes actores, en las situaciones que corresponda, para la creación, el manejo y la evaluación de las áreas protegidas.  Como lineamientos estratégicos se define el establecimiento de los mecanismos de participación, precisando sus atribuciones y procedimientos; y la creación de condiciones para la participación de las comunidades locales, en particular las comunidades indígenas, en la planificación y en la gestión directa de las áreas protegidas.</w:t>
      </w:r>
    </w:p>
    <w:p>
      <w:pPr>
        <w:pStyle w:val="Textoindependiente2"/>
        <w:tabs>
          <w:tab w:val="clear" w:pos="708"/>
          <w:tab w:val="left" w:pos="0" w:leader="none"/>
          <w:tab w:val="left" w:pos="1080" w:leader="none"/>
        </w:tabs>
        <w:spacing w:lineRule="auto" w:line="360"/>
        <w:ind w:left="720" w:hanging="0"/>
        <w:rPr>
          <w:sz w:val="24"/>
          <w:szCs w:val="24"/>
        </w:rPr>
      </w:pPr>
      <w:r>
        <w:rPr>
          <w:sz w:val="24"/>
          <w:szCs w:val="24"/>
        </w:rPr>
      </w:r>
    </w:p>
    <w:p>
      <w:pPr>
        <w:pStyle w:val="Textoindependiente2"/>
        <w:numPr>
          <w:ilvl w:val="0"/>
          <w:numId w:val="7"/>
        </w:numPr>
        <w:tabs>
          <w:tab w:val="clear" w:pos="708"/>
          <w:tab w:val="left" w:pos="0" w:leader="none"/>
          <w:tab w:val="left" w:pos="1080" w:leader="none"/>
        </w:tabs>
        <w:spacing w:lineRule="auto" w:line="360"/>
        <w:ind w:left="720" w:hanging="0"/>
        <w:rPr/>
      </w:pPr>
      <w:r>
        <w:rPr>
          <w:sz w:val="24"/>
          <w:szCs w:val="24"/>
        </w:rPr>
        <w:t xml:space="preserve">Asegurar la protección efectiva y eficiente, </w:t>
      </w:r>
      <w:r>
        <w:rPr>
          <w:i/>
          <w:iCs/>
          <w:sz w:val="24"/>
          <w:szCs w:val="24"/>
        </w:rPr>
        <w:t>in situ</w:t>
      </w:r>
      <w:r>
        <w:rPr>
          <w:sz w:val="24"/>
          <w:szCs w:val="24"/>
        </w:rPr>
        <w:t>, del Sistema Nacional de Áreas Protegidas, bajo un modelo de gestión, que considere: liderazgo, planificación, administración, regulación, fiscalización y seguimiento.</w:t>
      </w:r>
    </w:p>
    <w:p>
      <w:pPr>
        <w:pStyle w:val="Normal"/>
        <w:tabs>
          <w:tab w:val="clear" w:pos="708"/>
          <w:tab w:val="left" w:pos="1080"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080" w:leader="none"/>
        </w:tabs>
        <w:spacing w:lineRule="auto" w:line="360"/>
        <w:ind w:left="720" w:hanging="0"/>
        <w:jc w:val="both"/>
        <w:rPr>
          <w:rFonts w:ascii="Arial" w:hAnsi="Arial" w:cs="Arial"/>
        </w:rPr>
      </w:pPr>
      <w:r>
        <w:rPr>
          <w:rFonts w:cs="Arial" w:ascii="Arial" w:hAnsi="Arial"/>
        </w:rPr>
        <w:t xml:space="preserve">Generar condiciones favorables para el desarrollo del turismo en particular y de otras actividades productivas, compatibles con los objetivos de protección y funcionamiento del Sistema, en concordancia con los intereses de las comunidades locales y con los objetivos de desarrollo regional.  </w:t>
      </w:r>
    </w:p>
    <w:p>
      <w:pPr>
        <w:pStyle w:val="Normal"/>
        <w:tabs>
          <w:tab w:val="clear" w:pos="708"/>
          <w:tab w:val="left" w:pos="1080" w:leader="none"/>
        </w:tabs>
        <w:spacing w:lineRule="auto" w:line="360"/>
        <w:ind w:left="720"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1080" w:leader="none"/>
        </w:tabs>
        <w:spacing w:lineRule="auto" w:line="360"/>
        <w:ind w:left="720" w:hanging="0"/>
        <w:jc w:val="both"/>
        <w:rPr>
          <w:rFonts w:ascii="Arial" w:hAnsi="Arial" w:cs="Arial"/>
        </w:rPr>
      </w:pPr>
      <w:r>
        <w:rPr>
          <w:rFonts w:cs="Arial" w:ascii="Arial" w:hAnsi="Arial"/>
        </w:rPr>
        <w:t>Promoción periódica de las oportunidades de inversión y desarrollo de actividades y facilitación de trámites en el sistema público-privado.</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360"/>
        <w:ind w:left="720" w:hanging="0"/>
        <w:jc w:val="both"/>
        <w:rPr>
          <w:rFonts w:ascii="Arial" w:hAnsi="Arial" w:cs="Arial"/>
        </w:rPr>
      </w:pPr>
      <w:r>
        <w:rPr>
          <w:rFonts w:cs="Arial" w:ascii="Arial" w:hAnsi="Arial"/>
        </w:rPr>
        <w:t>Promover la investigación científica en el sistema de AP, en especial aquella que vaya en directo beneficio de los objetivos de las áreas y de su manejo.</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360"/>
        <w:ind w:left="720" w:hanging="0"/>
        <w:jc w:val="both"/>
        <w:rPr>
          <w:rFonts w:ascii="Arial" w:hAnsi="Arial" w:cs="Arial"/>
        </w:rPr>
      </w:pPr>
      <w:r>
        <w:rPr>
          <w:rFonts w:cs="Arial" w:ascii="Arial" w:hAnsi="Arial"/>
        </w:rPr>
        <w:t>Fortalecer la conciencia ciudadana respecto de los beneficios de las AP, a través del acceso, la información, la difusión y la educación.</w:t>
      </w:r>
    </w:p>
    <w:p>
      <w:pPr>
        <w:pStyle w:val="Normal"/>
        <w:tabs>
          <w:tab w:val="clear" w:pos="708"/>
          <w:tab w:val="left" w:pos="4860" w:leader="none"/>
        </w:tabs>
        <w:spacing w:lineRule="auto" w:line="360"/>
        <w:ind w:left="720" w:hanging="0"/>
        <w:jc w:val="both"/>
        <w:rPr>
          <w:rFonts w:ascii="Arial" w:hAnsi="Arial" w:cs="Arial"/>
        </w:rPr>
      </w:pPr>
      <w:r>
        <w:rPr>
          <w:rFonts w:cs="Arial" w:ascii="Arial" w:hAnsi="Arial"/>
        </w:rPr>
      </w:r>
    </w:p>
    <w:p>
      <w:pPr>
        <w:pStyle w:val="Normal"/>
        <w:numPr>
          <w:ilvl w:val="2"/>
          <w:numId w:val="9"/>
        </w:numPr>
        <w:spacing w:lineRule="auto" w:line="360"/>
        <w:rPr/>
      </w:pPr>
      <w:r>
        <w:rPr>
          <w:rFonts w:eastAsia="Arial" w:cs="Arial" w:ascii="Arial" w:hAnsi="Arial"/>
          <w:b/>
        </w:rPr>
        <w:t xml:space="preserve"> </w:t>
      </w:r>
      <w:r>
        <w:rPr>
          <w:rFonts w:cs="Arial" w:ascii="Arial" w:hAnsi="Arial"/>
          <w:b/>
        </w:rPr>
        <w:t>Sistema Público-Privado de Bienes Nacionales Protegid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ual política del Ministerio de Bienes Nacionales de protección efectiva del patrimonio cultural y natural contenido en la propiedad fiscal –caso del Salar del Huasco y su ecosistema- se aplica en vastos territorios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a que una propiedad fiscal está gestionada bajo un esquema de protección efectiva, cuando  está geodelimitada, cuenta con objetivos explícitos de protección, está declarada bajo protección oficial, posee un instrumento de planificación de su manejo y desarrollo, está administrada por un tercero público, privado o mixto, cuenta con acceso público para el conocimiento y disfrute del patrimonio nacional y posee un sistema de monitoreo y fiscaliz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claración oficial de bien nacional protegido se hace mediante decreto del Ministerio, previa aprobación en el comité concesional regional respectivo.  Cada decreto integra un área específica, entonces, al sistema público-privado de administr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planificación de estas áreas, se hace mediante guía de manejo, que establece zonificaciones de uso de la unidad, análisis de amenazas al objeto de protección, programas de manejo (administración, turismo, ciencia y conservación) y recomendaciones para el seguimiento y evalu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la administración de los Bienes Nacionales Protegidos se utiliza preferentemente la figura de la concesión a largo plazo, regulada por la Ley 19.606, de 1999.  Esta está condicionada al desarrollo de un proyecto planificado o compatible con la guía de manejo.  Establece que podrán ser objeto de concesión empresas; corporaciones, fundaciones o universidades; municipalidades o comunidades locales organizadas.</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rPr>
        <w:t>4. 4. Evaluación de los resultados del proyecto:</w:t>
      </w:r>
    </w:p>
    <w:p>
      <w:pPr>
        <w:pStyle w:val="Normal"/>
        <w:spacing w:lineRule="auto" w:line="360"/>
        <w:rPr>
          <w:rFonts w:ascii="Arial" w:hAnsi="Arial" w:cs="Arial"/>
          <w:b/>
          <w:b/>
        </w:rPr>
      </w:pPr>
      <w:r>
        <w:rPr>
          <w:rFonts w:cs="Arial" w:ascii="Arial" w:hAnsi="Arial"/>
          <w:b/>
        </w:rPr>
      </w:r>
    </w:p>
    <w:p>
      <w:pPr>
        <w:pStyle w:val="Normal"/>
        <w:numPr>
          <w:ilvl w:val="2"/>
          <w:numId w:val="2"/>
        </w:numPr>
        <w:spacing w:lineRule="auto" w:line="360"/>
        <w:rPr/>
      </w:pPr>
      <w:r>
        <w:rPr>
          <w:rFonts w:eastAsia="Arial" w:cs="Arial" w:ascii="Arial" w:hAnsi="Arial"/>
          <w:b/>
        </w:rPr>
        <w:t xml:space="preserve"> </w:t>
      </w:r>
      <w:r>
        <w:rPr>
          <w:rFonts w:cs="Arial" w:ascii="Arial" w:hAnsi="Arial"/>
          <w:b/>
        </w:rPr>
        <w:t>Articulación de actores relevant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yecto implicó un gran esfuerzo de convocatoria del conjunto de actores involucrados en este territorio, que participaron activamente en la elaboración y validación de los distintos componentes del proceso de planificación de las actividades en el lugar, a través del llamado Comité Público-Privado para la conservación de la biodiversidad y gestión sustentable del Salar del Hua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principales actores involucrados, destacan, en el ámbito público, la Gobernación Provincial de Iquique; la Municipalidad de Pica; las Secretarías Regionales Ministeriales de Obras Públicas, Bienes Nacionales, Minería, Agricultura, Planificación, Vivienda y Educación; y las direcciones regionales de CONAF, CONADI, DGA, CONAMA, SAG, SERNAGEOMIN, INDAP, SERCOTEC y SERNAT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presentación del sector indígena, se dio a través de la Coordinación Comités Territoriales de la ADI Jiwasa Oraje, del Consejo Nacional Aymara, de la Asociación Indígena Laguna del Huasco, representantes de las familias aymaras Choque, Lucas, Ticona y Esteb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guiendo en el ámbito privado, estuvieron los representantes del sector agrícola de  involucrado: asociación de propietarios Resbaladero, Banda y Animas, la asociación de agricultores de Matilla y del valle de Quisma, las comunidades de aguas de la Banda, Animas, Resbaladero, Matilla y Concova, la Cooperativa Agrícola de Pica y Regantes de Agua de Pozo Matilla.  A su vez, el sector minero estuvo representado por las compañías Cerro Colorado y doña Inés de Collahuasi.  También participaron 4 escuelas y liceos de Pica y Mat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formación de este comité no implicó exclusiones de ningún actor relevante en el área.  Este Comité Público-Privado ha operado regularmente desde el año 2003.   Sesiona ordinariamente y en forma extraordinaria.  Se anota también la participación en dos comités concesionales regionales, instancia multisectorial coordinada por el Ministerio de Bienes Nacionales, en las cuales se acordó incorporar al Sistema Público-Privado de Bienes Nacionales Protegidos, la cuenca completa del Salar, con casi 120 mil hectáreas, y aprobar la guía de manejo presentada desarrollada para el áre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presenta la lámina básica con la que se discutió en el Comité Concesional Regional de Tarapacá la destinación de la cuenca para fines de protección y manejo sosten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28600</wp:posOffset>
                </wp:positionV>
                <wp:extent cx="5829300" cy="7261860"/>
                <wp:effectExtent l="5080" t="5080" r="5080" b="5080"/>
                <wp:wrapNone/>
                <wp:docPr id="1" name=""/>
                <a:graphic xmlns:a="http://schemas.openxmlformats.org/drawingml/2006/main">
                  <a:graphicData uri="http://schemas.microsoft.com/office/word/2010/wordprocessingShape">
                    <wps:wsp>
                      <wps:cNvSpPr/>
                      <wps:spPr>
                        <a:xfrm>
                          <a:off x="0" y="0"/>
                          <a:ext cx="5829480" cy="72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458.95pt;height:571.75pt;mso-wrap-style:none;v-text-anchor:middle">
                <v:fill o:detectmouseclick="t" on="false"/>
                <v:stroke color="black" weight="9360" joinstyle="miter" endcap="flat"/>
                <w10:wrap type="none"/>
              </v:rect>
            </w:pict>
          </mc:Fallback>
        </mc:AlternateContent>
      </w:r>
    </w:p>
    <w:p>
      <w:pPr>
        <w:pStyle w:val="Heading1"/>
        <w:spacing w:lineRule="auto" w:line="360"/>
        <w:rPr>
          <w:sz w:val="24"/>
          <w:szCs w:val="24"/>
        </w:rPr>
      </w:pPr>
      <w:r>
        <w:rPr>
          <w:sz w:val="24"/>
          <w:szCs w:val="24"/>
        </w:rPr>
        <w:t>Salar del Huasco</w:t>
      </w:r>
    </w:p>
    <w:p>
      <w:pPr>
        <w:pStyle w:val="Normal"/>
        <w:spacing w:lineRule="auto" w:line="36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63">
            <wp:simplePos x="0" y="0"/>
            <wp:positionH relativeFrom="column">
              <wp:posOffset>-68580</wp:posOffset>
            </wp:positionH>
            <wp:positionV relativeFrom="paragraph">
              <wp:posOffset>25400</wp:posOffset>
            </wp:positionV>
            <wp:extent cx="1485900"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4106"/>
                    <a:stretch>
                      <a:fillRect/>
                    </a:stretch>
                  </pic:blipFill>
                  <pic:spPr bwMode="auto">
                    <a:xfrm>
                      <a:off x="0" y="0"/>
                      <a:ext cx="1485900" cy="1068070"/>
                    </a:xfrm>
                    <a:prstGeom prst="rect">
                      <a:avLst/>
                    </a:prstGeom>
                  </pic:spPr>
                </pic:pic>
              </a:graphicData>
            </a:graphic>
          </wp:anchor>
        </w:drawing>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bCs/>
          <w:lang w:val="es-ES_tradnl"/>
        </w:rPr>
        <w:t xml:space="preserve">Ubicación: </w:t>
      </w:r>
      <w:r>
        <w:rPr>
          <w:rFonts w:cs="Arial" w:ascii="Arial" w:hAnsi="Arial"/>
          <w:lang w:val="es-ES_tradnl"/>
        </w:rPr>
        <w:t xml:space="preserve">I Región. Comuna de Pica. </w:t>
      </w:r>
    </w:p>
    <w:p>
      <w:pPr>
        <w:pStyle w:val="Normal"/>
        <w:spacing w:lineRule="auto" w:line="360"/>
        <w:rPr/>
      </w:pPr>
      <w:r>
        <w:rPr>
          <w:rFonts w:cs="Arial" w:ascii="Arial" w:hAnsi="Arial"/>
          <w:b/>
          <w:bCs/>
          <w:lang w:val="es-ES_tradnl"/>
        </w:rPr>
        <w:t xml:space="preserve">Superficie: </w:t>
      </w:r>
      <w:r>
        <w:rPr>
          <w:rFonts w:cs="Arial" w:ascii="Arial" w:hAnsi="Arial"/>
          <w:lang w:val="es-ES_tradnl"/>
        </w:rPr>
        <w:t>119.701 hás.</w:t>
      </w:r>
    </w:p>
    <w:p>
      <w:pPr>
        <w:pStyle w:val="Normal"/>
        <w:spacing w:lineRule="auto" w:line="360"/>
        <w:rPr/>
      </w:pPr>
      <w:r>
        <w:rPr>
          <w:rFonts w:cs="Arial" w:ascii="Arial" w:hAnsi="Arial"/>
          <w:b/>
          <w:bCs/>
          <w:lang w:val="es-ES_tradnl"/>
        </w:rPr>
        <w:t>Objeto De Protección:</w:t>
      </w:r>
      <w:r>
        <w:rPr>
          <w:rFonts w:cs="Arial" w:ascii="Arial" w:hAnsi="Arial"/>
          <w:lang w:val="es-ES_tradnl"/>
        </w:rPr>
        <w:t xml:space="preserve"> Ecosistema estratégico para la biodiversidad y recursos naturales asociados Humedales de Salar Altoandino.</w:t>
      </w:r>
    </w:p>
    <w:p>
      <w:pPr>
        <w:pStyle w:val="Normal"/>
        <w:spacing w:lineRule="auto" w:line="360"/>
        <w:rPr/>
      </w:pPr>
      <w:r>
        <w:rPr>
          <w:rFonts w:cs="Arial" w:ascii="Arial" w:hAnsi="Arial"/>
          <w:b/>
          <w:bCs/>
          <w:lang w:val="es-ES_tradnl"/>
        </w:rPr>
        <w:t>Valores y atributos</w:t>
      </w:r>
      <w:r>
        <w:rPr>
          <w:rFonts w:cs="Arial" w:ascii="Arial" w:hAnsi="Arial"/>
          <w:lang w:val="es-ES_tradnl"/>
        </w:rPr>
        <w:t xml:space="preserve">: Declarado sitio Ramsar (1996). Santuario de Naturaleza (2005). De acuerdo a Estrategia Regional de Conservación de Biodiversidad es considerado como sitio en prioridad uno (2004). ADI Jiwasa Oraje. PRDU reconoce como sitio de protección de biodiversidad natural y cultural (2004).    </w:t>
      </w:r>
    </w:p>
    <w:p>
      <w:pPr>
        <w:pStyle w:val="Normal"/>
        <w:spacing w:lineRule="auto" w:line="360"/>
        <w:rPr>
          <w:rFonts w:ascii="Arial" w:hAnsi="Arial" w:cs="Arial"/>
          <w:vanish/>
          <w:lang w:val="es-ES_tradnl"/>
        </w:rPr>
      </w:pPr>
      <w:r>
        <w:rPr>
          <w:rFonts w:cs="Arial" w:ascii="Arial" w:hAnsi="Arial"/>
          <w:vanish/>
          <w:lang w:val="es-ES_tradnl"/>
        </w:rPr>
      </w:r>
    </w:p>
    <w:p>
      <w:pPr>
        <w:pStyle w:val="Normal"/>
        <w:spacing w:lineRule="auto" w:line="360"/>
        <w:rPr>
          <w:rFonts w:ascii="Arial" w:hAnsi="Arial" w:eastAsia="Arial Unicode MS" w:cs="Arial"/>
          <w:i/>
          <w:i/>
          <w:iCs/>
          <w:lang w:val="es-ES_tradnl"/>
        </w:rPr>
      </w:pPr>
      <w:r>
        <w:rPr>
          <w:rFonts w:cs="Arial" w:ascii="Arial" w:hAnsi="Arial"/>
          <w:b/>
          <w:bCs/>
          <w:lang w:val="es-ES_tradnl"/>
        </w:rPr>
        <w:t>Imagen Objetivo:</w:t>
      </w:r>
      <w:r>
        <w:rPr>
          <w:rFonts w:cs="Arial" w:ascii="Arial" w:hAnsi="Arial"/>
          <w:lang w:val="es-ES_tradnl"/>
        </w:rPr>
        <w:t xml:space="preserve"> Gestión de un modelo integrado, sustentable y planificado participativamente, de modo de compatibilizar los procesos productivos con la conservación de la biodiversidad y los modos de vida ancestrales de las comunidades locales</w:t>
      </w:r>
      <w:r>
        <w:rPr>
          <w:rFonts w:cs="Arial" w:ascii="Arial" w:hAnsi="Arial"/>
          <w:i/>
          <w:iCs/>
          <w:lang w:val="es-ES_tradnl"/>
        </w:rPr>
        <w:t>. Área de conservación, ciencia, turismo y desarrollo productivo sustentable.</w:t>
      </w:r>
    </w:p>
    <w:p>
      <w:pPr>
        <w:pStyle w:val="Normal"/>
        <w:spacing w:lineRule="auto" w:line="360"/>
        <w:rPr>
          <w:rFonts w:ascii="Arial" w:hAnsi="Arial" w:cs="Arial"/>
          <w:vanish/>
        </w:rPr>
      </w:pPr>
      <w:r>
        <w:rPr>
          <w:rFonts w:cs="Arial" w:ascii="Arial" w:hAnsi="Arial"/>
          <w:b/>
          <w:bCs/>
        </w:rPr>
        <w:t xml:space="preserve">Presiones: </w:t>
      </w:r>
      <w:r>
        <w:rPr>
          <w:rFonts w:cs="Arial" w:ascii="Arial" w:hAnsi="Arial"/>
        </w:rPr>
        <w:t xml:space="preserve">Extracción de agua mas allá de la capacidad de recuperación de los acuíferos. Sobrepastoreo de ganado sobre bofedales. Turismo no regulado. Afectar especies por caza y extracción, alteración de ambientes por especies exóticas. </w:t>
      </w:r>
    </w:p>
    <w:p>
      <w:pPr>
        <w:pStyle w:val="Normal"/>
        <w:spacing w:lineRule="auto" w:line="360"/>
        <w:rPr>
          <w:rFonts w:ascii="Arial" w:hAnsi="Arial" w:cs="Arial"/>
          <w:vanish/>
        </w:rPr>
      </w:pPr>
      <w:r>
        <w:rPr>
          <w:rFonts w:cs="Arial" w:ascii="Arial" w:hAnsi="Arial"/>
          <w:vanish/>
        </w:rPr>
      </w:r>
    </w:p>
    <w:p>
      <w:pPr>
        <w:pStyle w:val="Normal"/>
        <w:spacing w:lineRule="auto" w:line="360"/>
        <w:rPr/>
      </w:pPr>
      <w:r>
        <w:rPr>
          <w:rFonts w:cs="Arial" w:ascii="Arial" w:hAnsi="Arial"/>
          <w:b/>
          <w:bCs/>
          <w:lang w:val="es-ES_tradnl"/>
        </w:rPr>
        <w:t xml:space="preserve">Insumos existentes: </w:t>
      </w:r>
      <w:r>
        <w:rPr>
          <w:rFonts w:cs="Arial" w:ascii="Arial" w:hAnsi="Arial"/>
          <w:lang w:val="es-ES_tradnl"/>
        </w:rPr>
        <w:t xml:space="preserve">Línea de base vertebrados,  flora, sociocultural, hidrológica. Plan de Gestión 2004 – 2010. Zonificación de la Cuenca. Guía de Manejo. </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2"/>
        </w:numPr>
        <w:spacing w:lineRule="auto" w:line="360"/>
        <w:rPr/>
      </w:pPr>
      <w:r>
        <w:rPr>
          <w:rFonts w:eastAsia="Arial" w:cs="Arial" w:ascii="Arial" w:hAnsi="Arial"/>
          <w:b/>
        </w:rPr>
        <w:t xml:space="preserve"> </w:t>
      </w:r>
      <w:r>
        <w:rPr>
          <w:rFonts w:cs="Arial" w:ascii="Arial" w:hAnsi="Arial"/>
          <w:b/>
        </w:rPr>
        <w:t>Investigación científica y planificación participativ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apoyar las tareas de levantamiento de los estudios de línea de base, de zonificación ambiental y para sustentar los lineamientos del Plan de Gestión, el proyecto contrató un conjunto diverso de 22 consultores y especialistas en los diversos ámbitos de conocimiento requerido.  Para la caracterización de la biodiversidad y ecología del sector, se generó una base documental de más de 70 estudios relevantes, disponibles para la consulta pública.  El proyecto contó también con una unidad de coordinación en la que participaron 9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forma, se ha contado con la base de conocimientos necesarios para preparar los distintos componentes de la planificación territorial (zonificación ambiental, plan de gestión y guía oficial de manejo).  Los dos primeros componentes han sido discutidos y validados en el Comité Público-Privado (instrumento objetivo del proyecto); y el tercero, en el Comité Concesional Regional de Tarapacá (aporte concreto del proyecto a la discusión de la política pública).  Este constituye el principal mérito del proyecto analizado y, tal como se lo proponía como objetivo, crea las condiciones necesarias para la conservación y el manejo sustentable de la cue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so siguiente, más allá de los objetivos iniciales del proyecto, es constituir una unidad concesionaria que lleve adelante las iniciativas propuestas, en calidad de ente administr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de los aportes del proyecto a la política pública es la identificación y trazado de senderos interpretativos al interior de la cuenca, los que formarán parte de las redes del Sendero de Chile y las Rutas Patrimoniales, programas de alta importancia en la estrategia nacional de la biodiversidad y en la política nacional de áreas protegi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rPr>
          <w:rFonts w:ascii="Arial" w:hAnsi="Arial" w:cs="Arial"/>
          <w:b/>
          <w:b/>
        </w:rPr>
      </w:pPr>
      <w:r>
        <w:rPr>
          <w:rFonts w:cs="Arial" w:ascii="Arial" w:hAnsi="Arial"/>
          <w:b/>
        </w:rPr>
        <w:t>Reflexiones final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experiencia del proyecto destaca  la importancia del rol de las ONG en articular acuerdos público-privados en la planificación y gestión local del territorio.  A la vez que muestra su eficacia para agregar valor a las propuestas de desarrollo, al incorporar a la comunidad científica en su elab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ONG permiten tender puentes para el encuentro y la cooperación entre diversos representantes del sector público y privado, en gran parte desconectados entre sí en su actuar sobre el territorio.   Esta sinergia es sin duda positiva para dar sustentabilidad política, social y ambiental a las propuestas de desarro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yecto en evaluación enfrenta, a su vez, un gran escenario para su replicabilidad, dado por las políticas públicas antes señaladas, en materia de protección de la naturaleza, y la aplicación de las recomendaciones internacionales sobre la materia.  Se  abre sin duda un gran espacio para la cooperación público privada tanto en la planificación como en la gestión de áreas protegidas.  Especialmente en la gestión concesionada de terceros en espacios de propiedad pública o nacional, tales como Bienes Nacionales Protegidos, Sendero de Chile y Áreas Marinas Costeras Protegidas, todas iniciativas que se enmarcan en la política de promoción de la participación público-privada para la gestión del desarrol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br/>
      </w:r>
      <w:r>
        <w:br w:type="page"/>
      </w:r>
    </w:p>
    <w:p>
      <w:pPr>
        <w:pStyle w:val="Normal"/>
        <w:spacing w:lineRule="auto" w:line="360"/>
        <w:jc w:val="both"/>
        <w:rPr/>
      </w:pPr>
      <w:r>
        <w:rPr>
          <w:rFonts w:cs="Arial" w:ascii="Arial" w:hAnsi="Arial"/>
          <w:b/>
          <w:bCs/>
        </w:rPr>
        <w:t>5.   Conclusion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El proyecto evaluado ha sido considerado muy positivamente por los actores entrevistados y sus logros y contenidos se pueden considerar valiosos, actuales, sólidamente establecidos y completos.  El proyecto cubrió la totalidad de los objetivos planteados, adicionó actividades y productos y mereció el reconocimiento de organismos e instituciones nacionales e internacional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l proyecto enfrentó diversos temas y asuntos cuya complejidad se ha resaltado en el análisis de contexto presentado en la primera sección de este informe.  Como se aprecia, los asuntos relativos a los efectos de los cambios ambientales globales o a la globalización económica sobre los ecosistemas y sistemas ambientales de las montañas andinas son amplios, profundos y complejos. Es evidente que el intentar contribuir a resolver estos problemas globales mediante acciones locales es una tarea gigantesca y probablemente insuficiente.  Sería necesario que este tipo de actuaciones se enmarcara en políticas, planes y programas de gobierno y que estos últimos manifestaran doctrinas y acciones alternativas al modelo económico, social y ambiental prevaleciente en la medida que no produce logros que puedan considerarse sustentabl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n este sentido, la sistematización de información sobre la biodiversidad y la realidad sociocultural, entrega a los distintos actores el conocimiento necesario para el desarrollo de estudios de impacto ambiental y social que ponen en valor al salar, permitiendo un reconocimiento y valorización social con fuerte contenido identitario. Junto con lo anterior, el trabajo con población indígena es un elemento positivo toda vez que se tematiza al momento de discutir futuras políticas pública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 través de esta información, y la que se genere a partir de ella, se amplia el conocimiento sobre las lagunas y salares, para así no repetir las desastrosas experiencias de Michincha, Coposa y el Valle del Quisma. Sin embargo, queda pendiente la necesidad de realizar un estudio hidrogeológico que entregue elementos de juicio a raíz del conflicto de agua surgido entre la empresa minera “Doña de Inés de Collahuasi” y los agricultores del valle de Pic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Para que el excelente proyecto del CED pueda replicarse y sus mecanismos de acción coordinada pública-privada se generalicen como procedimientos usuales de gestión ambiental y territorial, se debe sensibilizar a los representantes del sector privado en el sentido de reconocer la importancia de la función social de la propiedad y de la gestión integrada de cuencas para la protección de los recursos naturales y la biodiversidad.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l mismo tiempo, se hace necesario impulsar la educación ambiental en el resto de las escuelas y liceos de la región que permitan en un futuro próximo el cambio en el comportamiento de los turistas de fin de semana, para así  minimizar el daño a la biodiversidad en el sector del salar.</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s igualmente necesario fortalecer la integración y coordinación de los representantes de las instituciones del sector público, y esencialmente, de asegurar la representación de las comunidades locales en la adopción de las decisiones.  El proyecto en análisis ha demostrado la factibilidad de avanzar en esta dirección dentro de las oportunidades institucionales existentes,  lo que constituye un valioso grado de pertinencia. Según las entrevistas, se destaca la existencia de una forma distinta de planificación regional al aumentar la coordinación de actores y redes sociales, haciendo una intervención pública mucho más efectiv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Como se ha advertido se plantean dudas respecto a la continuidad y persistencia de la iniciativa, en cuanto al marco legal y las competencias institucionales que la sostengan y mantengan, respecto al financiamiento y sobre diversos otros aspectos organizacionales, técnicos y políticos, que deberían ser tenidos en cuenta al intentar la replicabilidad de la iniciativ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Frente a la realidad de que el espacio de estudio sea concesionado, se hace necesaria la aplicación de la Guía de Manejo, tendiente a conservar la bio y sociodiversidad, valorando el espacio altoandino y sus recursos críticos, respetando las formas tradicionales de vida y rescatando, a través de actividades turísticas, la vinculación medioambiente-sociedad. De esta forma se generan espacios concretos de intervención público-privado, donde se coordinan los productos del proyecto, tales como, la educación ambiental, el rescate folklórico-cultural, la representación cultural de las prácticas sociales y productivas, y los espacios de diálogo y gestión, en pos de un desarrollo social más inclusivo y participativ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l mismo tiempo, es necesario fomentar el empoderamiento de líderes con el objetivo de asegurar la participación ciudadana de la comunidad, con el fin de integrar al Capital Social y Cultural dentro de los proyectos de desarrollo. En este sentido, es sumamente importante aumentar la vinculación de la comunidad de Pica al desarrollo y protección del salar, integrando todo un entramado de redes, experiencias y saberes culturales, y capacidades locales para aumentar los beneficios social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De esta manera se fomenta el Desarrollo Humano de las comunidades atacameñas, reconociendo el conflicto, asegurándoles el acceso al agua y la mantención de sus formas de vida, permitiendo una reconversión económica, a través del turismo de paisaje, agro y etnoturismo, favoreciendo un desarrollo local con endógeno con identidad, que complemente la actividad agropastoril tradicional, generando nuevos puestos de trabajo y rescatando las prácticas cultural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l CED se ha situado a través de la realización de este proyecto como una instancia solvente y de elevada capacidad política, académicas e institucional.  Ello abre promisorias perspectivas a organizaciones no gubernamentales en el análisis científico, elaboración e implementación de guías y planes de gestión, todo lo cual genera importantes expectativas.  Una de las mayores preocupaciones advertidas entre los actores regionales dice relación con la posibilidad de mantener y fortalecer este rol institucional en el futuro y saber si el perfil y audiencia de este organismo sostendrá este nivel de especialización, así como si será posible disponer de los recursos profesionales, técnicos y financieros que dispuso la institución en esta ocasión.  Parece ser que todo indica la necesidad de perfeccionar estas actuaciones y tornarlas perdurables en el tiemp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r>
        <w:br w:type="page"/>
      </w:r>
    </w:p>
    <w:p>
      <w:pPr>
        <w:pStyle w:val="Normal"/>
        <w:spacing w:lineRule="auto" w:line="360"/>
        <w:jc w:val="both"/>
        <w:rPr/>
      </w:pPr>
      <w:r>
        <w:rPr>
          <w:rFonts w:cs="Arial" w:ascii="Arial" w:hAnsi="Arial"/>
          <w:b/>
        </w:rPr>
        <w:t xml:space="preserve">Anexo 1.  </w:t>
      </w:r>
      <w:r>
        <w:rPr>
          <w:rFonts w:cs="Arial" w:ascii="Arial" w:hAnsi="Arial"/>
          <w:b/>
          <w:smallCaps/>
        </w:rPr>
        <w:t>LISTADO DE ACTORES ENTREVISTADOS</w:t>
      </w:r>
    </w:p>
    <w:p>
      <w:pPr>
        <w:pStyle w:val="Normal"/>
        <w:spacing w:lineRule="auto" w:line="360"/>
        <w:rPr>
          <w:rFonts w:ascii="Arial" w:hAnsi="Arial" w:eastAsia="Arial" w:cs="Arial"/>
          <w:b/>
          <w:b/>
          <w:lang w:val="pt-BR"/>
        </w:rPr>
      </w:pPr>
      <w:r>
        <w:rPr>
          <w:rFonts w:eastAsia="Arial" w:cs="Arial" w:ascii="Arial" w:hAnsi="Arial"/>
          <w:b/>
          <w:lang w:val="pt-BR"/>
        </w:rPr>
        <w:t xml:space="preserve"> </w:t>
      </w:r>
    </w:p>
    <w:p>
      <w:pPr>
        <w:pStyle w:val="Normal"/>
        <w:spacing w:lineRule="auto" w:line="360"/>
        <w:rPr>
          <w:rStyle w:val="MquinadeescribirHTML"/>
          <w:rFonts w:ascii="Arial" w:hAnsi="Arial" w:cs="Arial"/>
          <w:sz w:val="24"/>
          <w:szCs w:val="24"/>
          <w:lang w:val="pt-BR"/>
        </w:rPr>
      </w:pPr>
      <w:r>
        <w:rPr>
          <w:rFonts w:cs="Arial" w:ascii="Arial" w:hAnsi="Arial"/>
          <w:b/>
          <w:lang w:val="pt-BR"/>
        </w:rPr>
      </w:r>
    </w:p>
    <w:tbl>
      <w:tblPr>
        <w:tblW w:w="10079" w:type="dxa"/>
        <w:jc w:val="center"/>
        <w:tblInd w:w="0" w:type="dxa"/>
        <w:tblLayout w:type="fixed"/>
        <w:tblCellMar>
          <w:top w:w="0" w:type="dxa"/>
          <w:left w:w="108" w:type="dxa"/>
          <w:bottom w:w="0" w:type="dxa"/>
          <w:right w:w="108" w:type="dxa"/>
        </w:tblCellMar>
      </w:tblPr>
      <w:tblGrid>
        <w:gridCol w:w="5580"/>
        <w:gridCol w:w="4499"/>
      </w:tblGrid>
      <w:tr>
        <w:trPr>
          <w:trHeight w:val="49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CTIVIDA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ARTICIPANTES</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Encargado Local del Proyect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 Romero – Gary Mérida</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unión con Representante Familia Lucas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bajo en Salar del Huasc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ésar Cardozo – CONAF</w:t>
            </w:r>
          </w:p>
          <w:p>
            <w:pPr>
              <w:pStyle w:val="Normal"/>
              <w:spacing w:lineRule="auto" w:line="360"/>
              <w:rPr>
                <w:rFonts w:ascii="Arial" w:hAnsi="Arial" w:cs="Arial"/>
              </w:rPr>
            </w:pPr>
            <w:r>
              <w:rPr>
                <w:rFonts w:cs="Arial" w:ascii="Arial" w:hAnsi="Arial"/>
              </w:rPr>
              <w:t>Gary Mérida</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Visita al Salar del Huasco y a Familia Lucas.  </w:t>
            </w:r>
            <w:r>
              <w:rPr>
                <w:rFonts w:cs="Arial" w:ascii="Arial" w:hAnsi="Arial"/>
                <w:lang w:val="pt-BR"/>
              </w:rPr>
              <w:t>Visita a hitos relevantes circuito etnoturístic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milia Lucas (Pedro Lucas, Margarita Lucas y Demetrio Ticona)</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unión con dirigente Asociación Indígena Aymara Laguna del Huasco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Sra. Cecilia Flores, Presidenta Consejo Nacional Aymara</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Agricultores de Pic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uz Morales – Asoc. Agricultores de Pica</w:t>
            </w:r>
          </w:p>
          <w:p>
            <w:pPr>
              <w:pStyle w:val="Normal"/>
              <w:spacing w:lineRule="auto" w:line="360"/>
              <w:rPr>
                <w:rFonts w:ascii="Arial" w:hAnsi="Arial" w:cs="Arial"/>
              </w:rPr>
            </w:pPr>
            <w:r>
              <w:rPr>
                <w:rFonts w:cs="Arial" w:ascii="Arial" w:hAnsi="Arial"/>
              </w:rPr>
              <w:t>Otros dirigentes</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Profesores de Liceo de Pic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cargado de Educación IM de Pica</w:t>
            </w:r>
          </w:p>
          <w:p>
            <w:pPr>
              <w:pStyle w:val="Normal"/>
              <w:spacing w:lineRule="auto" w:line="360"/>
              <w:rPr>
                <w:rFonts w:ascii="Arial" w:hAnsi="Arial" w:cs="Arial"/>
              </w:rPr>
            </w:pPr>
            <w:r>
              <w:rPr>
                <w:rFonts w:cs="Arial" w:ascii="Arial" w:hAnsi="Arial"/>
              </w:rPr>
              <w:t>Director y equipo de profesores</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Alcalde de la Municipalidad de Pic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ván Infante, Alcalde de Pica</w:t>
            </w:r>
          </w:p>
          <w:p>
            <w:pPr>
              <w:pStyle w:val="Normal"/>
              <w:spacing w:lineRule="auto" w:line="360"/>
              <w:rPr>
                <w:rFonts w:ascii="Arial" w:hAnsi="Arial" w:cs="Arial"/>
              </w:rPr>
            </w:pPr>
            <w:r>
              <w:rPr>
                <w:rFonts w:cs="Arial" w:ascii="Arial" w:hAnsi="Arial"/>
              </w:rPr>
              <w:t>Fabián Cerda – Encargado de Turismo</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CONAM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Karim Duk P., Director Regional CONAMA</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SEREMI Viviend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a. Rosa Marái Alfaro, Seremi Vivienda</w:t>
            </w:r>
          </w:p>
          <w:p>
            <w:pPr>
              <w:pStyle w:val="Normal"/>
              <w:spacing w:lineRule="auto" w:line="360"/>
              <w:rPr>
                <w:rFonts w:ascii="Arial" w:hAnsi="Arial" w:cs="Arial"/>
              </w:rPr>
            </w:pPr>
            <w:r>
              <w:rPr>
                <w:rFonts w:cs="Arial" w:ascii="Arial" w:hAnsi="Arial"/>
              </w:rPr>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Dirección General de Agua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lando Acosta – Director Regional DGA</w:t>
            </w:r>
          </w:p>
          <w:p>
            <w:pPr>
              <w:pStyle w:val="Normal"/>
              <w:spacing w:lineRule="auto" w:line="360"/>
              <w:rPr>
                <w:rFonts w:ascii="Arial" w:hAnsi="Arial" w:cs="Arial"/>
              </w:rPr>
            </w:pPr>
            <w:r>
              <w:rPr>
                <w:rFonts w:cs="Arial" w:ascii="Arial" w:hAnsi="Arial"/>
              </w:rPr>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SERNATUR</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rector Regional de SERNATUR</w:t>
            </w:r>
          </w:p>
          <w:p>
            <w:pPr>
              <w:pStyle w:val="Normal"/>
              <w:spacing w:lineRule="auto" w:line="360"/>
              <w:rPr>
                <w:rFonts w:ascii="Arial" w:hAnsi="Arial" w:cs="Arial"/>
              </w:rPr>
            </w:pPr>
            <w:r>
              <w:rPr>
                <w:rFonts w:cs="Arial" w:ascii="Arial" w:hAnsi="Arial"/>
              </w:rPr>
              <w:t>Manfred Thiele</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SEREMI Bienes Nacionale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fael Villalobos – Seremi</w:t>
            </w:r>
          </w:p>
          <w:p>
            <w:pPr>
              <w:pStyle w:val="Normal"/>
              <w:spacing w:lineRule="auto" w:line="360"/>
              <w:rPr>
                <w:rFonts w:ascii="Arial" w:hAnsi="Arial" w:cs="Arial"/>
              </w:rPr>
            </w:pPr>
            <w:r>
              <w:rPr>
                <w:rFonts w:cs="Arial" w:ascii="Arial" w:hAnsi="Arial"/>
              </w:rPr>
              <w:t>Rosa Ruiz</w:t>
            </w:r>
          </w:p>
          <w:p>
            <w:pPr>
              <w:pStyle w:val="Normal"/>
              <w:spacing w:lineRule="auto" w:line="360"/>
              <w:rPr>
                <w:rFonts w:ascii="Arial" w:hAnsi="Arial" w:cs="Arial"/>
              </w:rPr>
            </w:pPr>
            <w:r>
              <w:rPr>
                <w:rFonts w:cs="Arial" w:ascii="Arial" w:hAnsi="Arial"/>
              </w:rPr>
              <w:t>Eugenio Hidalgo</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unión con CONADI</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Roberto Rojas – Encargado de Planificación</w:t>
            </w:r>
          </w:p>
          <w:p>
            <w:pPr>
              <w:pStyle w:val="Normal"/>
              <w:spacing w:lineRule="auto" w:line="360"/>
              <w:rPr>
                <w:rFonts w:ascii="Arial" w:hAnsi="Arial" w:cs="Arial"/>
              </w:rPr>
            </w:pPr>
            <w:r>
              <w:rPr>
                <w:rFonts w:cs="Arial" w:ascii="Arial" w:hAnsi="Arial"/>
              </w:rPr>
              <w:t>Sr. Bob Brkovic – Subdirector subrogante</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unión con Unidad Ejecutora CED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Guillermo Espinoza,  CED</w:t>
            </w:r>
          </w:p>
        </w:tc>
      </w:tr>
      <w:tr>
        <w:trPr>
          <w:trHeight w:val="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unión de Trabajo con Programa de Tierras Fiscales Concesionables del Ministerio de Bienes Nacionales en Santiago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Sr. Sebastián Infante, ex -encargado de Programa de Tierras Fiscales Concesionables del Ministerio de Bienes Nacionales en Santiago  </w:t>
            </w:r>
          </w:p>
        </w:tc>
      </w:tr>
    </w:tbl>
    <w:p>
      <w:pPr>
        <w:pStyle w:val="Normal"/>
        <w:spacing w:lineRule="auto" w:line="360"/>
        <w:jc w:val="both"/>
        <w:rPr>
          <w:rFonts w:ascii="Arial" w:hAnsi="Arial" w:cs="Arial"/>
        </w:rPr>
      </w:pPr>
      <w:r>
        <w:br w:type="page"/>
      </w:r>
      <w:r>
        <w:rPr>
          <w:rFonts w:cs="Arial" w:ascii="Arial" w:hAnsi="Arial"/>
        </w:rPr>
      </w:r>
    </w:p>
    <w:p>
      <w:pPr>
        <w:pStyle w:val="Normal"/>
        <w:spacing w:lineRule="auto" w:line="360"/>
        <w:jc w:val="both"/>
        <w:rPr>
          <w:rFonts w:ascii="Arial" w:hAnsi="Arial" w:cs="Arial"/>
          <w:b/>
          <w:b/>
        </w:rPr>
      </w:pPr>
      <w:r>
        <w:rPr>
          <w:rFonts w:cs="Arial" w:ascii="Arial" w:hAnsi="Arial"/>
          <w:b/>
        </w:rPr>
        <w:t>ANEXO 2: Síntesis de los logros del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I. Componente Diagnóstico y Focalizac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bjetivo Inmediato 1</w:t>
      </w:r>
    </w:p>
    <w:p>
      <w:pPr>
        <w:pStyle w:val="Normal"/>
        <w:autoSpaceDE w:val="false"/>
        <w:spacing w:lineRule="auto" w:line="360"/>
        <w:jc w:val="both"/>
        <w:rPr>
          <w:rFonts w:ascii="Arial" w:hAnsi="Arial" w:cs="Arial"/>
          <w:i/>
          <w:i/>
        </w:rPr>
      </w:pPr>
      <w:r>
        <w:rPr>
          <w:rFonts w:cs="Arial" w:ascii="Arial" w:hAnsi="Arial"/>
          <w:i/>
        </w:rPr>
        <w:t>Caracterización de la biodiversidad y ecología del Salar del Huasc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El proyecto se centró en la diversidad Biológica, Terrestre y Acuática, mediante la recopilación e integración de la información disponible en fuentes públicas y privadas, teniendo en cuenta las necesidades de información para el diseño de instrumentos de gestión para la conservación de la biodiversidad.</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12"/>
        </w:numPr>
        <w:autoSpaceDE w:val="false"/>
        <w:spacing w:lineRule="auto" w:line="360"/>
        <w:jc w:val="both"/>
        <w:rPr>
          <w:rFonts w:ascii="Arial" w:hAnsi="Arial" w:cs="Arial"/>
        </w:rPr>
      </w:pPr>
      <w:r>
        <w:rPr>
          <w:rFonts w:cs="Arial" w:ascii="Arial" w:hAnsi="Arial"/>
        </w:rPr>
        <w:t>Se incluyó una actualización y síntesis de información para la caracterización de la biodiversidad y el ecosistema del Salar del Huasco, a través de la unidad de coordinación del proyecto;</w:t>
      </w:r>
    </w:p>
    <w:p>
      <w:pPr>
        <w:pStyle w:val="Normal"/>
        <w:numPr>
          <w:ilvl w:val="0"/>
          <w:numId w:val="12"/>
        </w:numPr>
        <w:autoSpaceDE w:val="false"/>
        <w:spacing w:lineRule="auto" w:line="360"/>
        <w:jc w:val="both"/>
        <w:rPr>
          <w:rFonts w:ascii="Arial" w:hAnsi="Arial" w:cs="Arial"/>
        </w:rPr>
      </w:pPr>
      <w:r>
        <w:rPr>
          <w:rFonts w:cs="Arial" w:ascii="Arial" w:hAnsi="Arial"/>
        </w:rPr>
        <w:t>Análisis de estudios existentes de línea de base del Salar del Huasco que caracterizan el medio físico, biológico y humano (arqueología);</w:t>
      </w:r>
    </w:p>
    <w:p>
      <w:pPr>
        <w:pStyle w:val="Normal"/>
        <w:numPr>
          <w:ilvl w:val="0"/>
          <w:numId w:val="12"/>
        </w:numPr>
        <w:autoSpaceDE w:val="false"/>
        <w:spacing w:lineRule="auto" w:line="360"/>
        <w:jc w:val="both"/>
        <w:rPr>
          <w:rFonts w:ascii="Arial" w:hAnsi="Arial" w:cs="Arial"/>
        </w:rPr>
      </w:pPr>
      <w:r>
        <w:rPr>
          <w:rFonts w:cs="Arial" w:ascii="Arial" w:hAnsi="Arial"/>
        </w:rPr>
        <w:t>Ejecución de estudios específicos sobre aspectos faltantes para la caracterización de la biodiversidad, tales como: identificación de áreas o hábitats preferentes de las especies, caracterización de bofedales, actualización de la carta de ocupación de tierras y evaluación de la capacidad de carga global de la cuenca;</w:t>
      </w:r>
    </w:p>
    <w:p>
      <w:pPr>
        <w:pStyle w:val="Normal"/>
        <w:numPr>
          <w:ilvl w:val="0"/>
          <w:numId w:val="12"/>
        </w:numPr>
        <w:autoSpaceDE w:val="false"/>
        <w:spacing w:lineRule="auto" w:line="360"/>
        <w:jc w:val="both"/>
        <w:rPr>
          <w:rFonts w:ascii="Arial" w:hAnsi="Arial" w:cs="Arial"/>
        </w:rPr>
      </w:pPr>
      <w:r>
        <w:rPr>
          <w:rFonts w:cs="Arial" w:ascii="Arial" w:hAnsi="Arial"/>
        </w:rPr>
        <w:t>Organización de talleres y seminarios para recopilar antecedentes especializados sobre ecología de los humedales altoandinos y características específicas de la biodivers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valuación de la información sobre línea de base del Salar del Huasco permitió seleccionar las variables para realizar el seguimiento que posibilitara evaluar el comportamiento y el estado del ecosistema, necesario para elaborar el Plan de Gestión y la Guía de Manejo de la Cuenca. La información seleccionada incluyó datos meteorológicos, cantidad y calidad de las aguas; composición, abundancia y biomasa de grupos tróficos; descripción y caracterización de la vegetación y sus potencialidades y limitaciones de uso; recursos culturales y propiedad de la tierra y el agu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urante la ejecución del proyecto se generó información complementaria referente al funcionamiento del ecosistema, incluyendo la dinámica de humedales y hábitats de las especies significativas, con énfasis en la variabilidad natural del sistema. Entre los indicadores que dan cuenta de la dinámica del sistema destacan la variación anual de los tamaños de los espejos de agua y la situación de solicitudes de derechos de agua subterránea y superficial. Respecto a la evolución del número de especies significativas, se estableció su dependencia respecto a la calidad y cantidad de las aguas, específicamente en el caso de los flamencos y ñandúes. También se definieron áreas de movilidad de especies prioritarias de fau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construyó un Sistema de Información Geográfica para la cuenca que permitió contar con mapas temáticos y análisis espaciales útiles para la definición de zonas y áreas de diversidad biológica y cultural. El SIG incluye cartografía regular, imágenes satelitales y temas específicos que permiten identificar aspectos o elementos críticos para la gestión del salar. EL SIG está asociado a una base de datos que permite realizar consultas específ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SIG es usado por los diferentes servicios públicos regionales, vinculados a la gestión de los humedales altoandinos, y ha facilitado el monitoreo de las variables claves y la zonificación de la cuenca del salar, mediante el establecimiento de áreas homogéneas. En forma paulatina y en la medida que se dispuso de información proveniente de los grupos de trabajo del Comité Público-Privado, se ingresaron al SIG informaciones complementarias tales como: censo de especies de aves, evaluación de la capacidad de carga de bofedales y la cuenca, movilidad potencial de las especies prioritarias y distintos tipos de zonificaciones relacionadas con los usos de los recursos y la distribución de la biodiversidad.</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Objetivo Inmediato 2</w:t>
      </w:r>
    </w:p>
    <w:p>
      <w:pPr>
        <w:pStyle w:val="Normal"/>
        <w:autoSpaceDE w:val="false"/>
        <w:spacing w:lineRule="auto" w:line="360"/>
        <w:jc w:val="both"/>
        <w:rPr>
          <w:rFonts w:ascii="Arial" w:hAnsi="Arial" w:cs="Arial"/>
          <w:i/>
          <w:i/>
        </w:rPr>
      </w:pPr>
      <w:r>
        <w:rPr>
          <w:rFonts w:cs="Arial" w:ascii="Arial" w:hAnsi="Arial"/>
          <w:i/>
        </w:rPr>
        <w:t>Revisión de las tendencias sectoriales e impactos potenciales en el Salar del Huasc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bCs/>
        </w:rPr>
      </w:pPr>
      <w:r>
        <w:rPr>
          <w:rFonts w:cs="Arial" w:ascii="Arial" w:hAnsi="Arial"/>
          <w:bCs/>
        </w:rPr>
        <w:t>Mediante una consultoría específica se caracterizó la situación demográfica, social y económica de la Comuna de Pica y de las comunidades aimaras del salar. Con posterioridad, se incorporó un profesional permanente encargado de las relaciones con la comunidad y el fomento de la participación ciudadana, con la finalidad específica de informar a los sectores y conocer sus percepciones, opiniones y preocupaciones, en particular la de las comunidades agrícolas e indígenas. Se estableció que la principal preocupación de la comunidad dice relación con los efectos sobre la cantidad de las aguas disponibles que tendría la extracción de éstas por parte de la compañía minera Doña Inés de Collahuasi. Esta preocupación significó ampliar el alcance del estudio e incluir a la totalidad de la cuenca del Salar del Huasco y para propiciar un movimiento social, local y regional en defensa de los humedales altoandin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Respecto a las tendencias sectoriales, en el transcurso del proyecto se pudo conocer desde la SEREMI de Bienes Nacionales la disponibilidad de tierras fiscales destinadas a conservación y gestión de la cuenca del salar, así como los territorios correspondientes a las familias y asociaciones indígenas, compañía minera y otros usuari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n cuanto a los usos actuales y potenciales se conoció la masa ganadera doméstica en manos de las familias aimaras y la dinámica del número de cabezas de ganado según tipo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Igualmente se determinaron las oportunidades para el desarrollo del etnoturismo en torno al Sendero de Chile y se instalaron señaléticas en las márgenes del Salar del Huasco. Se espera un incremento del turismo de intereses especiales pasando el salar a formar parte de circuitos de alcance nacional e internacion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Respecto al uso minero de las aguas, la compañía minera Doña Inés de Collahuasi debe realizar un Estudio de Impacto Ambiental que le permita extraer 903 litros por segund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n relación a la conservación y gestión del Salar del Huasco, durante la ejecución del proyecto se consiguió que el humedal fuera clasificado como sitio prioritario en la Estrategia Regional de Biodiversidad, pasó a formar parte del Sendero de Chile y fue declarado Santuario de la Naturaleza el año 2005. En el año 2004 el Salar fue incluido como área de protección en el Plan Regional de Desarrollo Urbano de la Región de Tarapacá, condición bajo la cual se incluyó también el Plano Regulador Comunal de Pica. En noviembre de 2005 el área central de la cuenca pasó a formar parte de una Zona de Interés Turístico según SERNATUR. En febrero de 2005 fue aprobado el Plan de Gestión para la Conservación de la Biodiversidad 2004-2010 por de la Comisión Regional de Recursos Hídricos, mediante una resolución del Intendente Regional de Tarapacá y como resultado del trabajo participativo del Comité Público-Privado constituido de manera ad-hoc por este proyect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n julio de 2005 el Grupo de Ordenamiento Territorial del Comité Público-Privado aprobó la zonificación de la diversidad biológica y cultural de 161 mil há.  de la cuenca del Salar del Huasco. En agosto de 2005 el Comité Concesional de la Región de Tarapacá del Ministerio de Bienes Nacionales destinó la propiedad fiscal de la cuenca del Salar del Huasco a fines de conservación y gestión sustentable como parte de la estrategia y plan de acción nacional de biodiversidad. En enero de 2006 el mencionado Comité Concesional aprobó la Guía de Manejo para la Cuenca del Salar del Huasco, que debe servir de base para el contrato de concesión respectiv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Se determinaron los impactos potenciales o amenazas provocados por las diferentes tendencias sectoriales o acciones humanas que se han desarrollado o se proyecta realizar sobre el salar en el futuro. En cada una de las amenazas principales se identificó el tipo de situación, la biodiversidad afectada, las prioridades de información y los efectos que tendrían en la implementación del proyecto de gest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La situación de los recursos hídricos de la cuenca fue considerada como un elemento relevante para proteger a la totalidad de la cuenca del Salar del Huasco, superando las actuales visiones que solo consideran a las lagunas y no a la totalidad de las fuentes de alimentación de la cuenca. De lo anterior surgieron recomendaciones específicas sobre el manejo de recursos hídricos que deben ser considerados en las acciones previstas en el Plan de Gestión y en el manejo ambiental del salar.</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Cs/>
        </w:rPr>
        <w:t xml:space="preserve">Objetivo Inmediato 3 </w:t>
      </w:r>
    </w:p>
    <w:p>
      <w:pPr>
        <w:pStyle w:val="Normal"/>
        <w:autoSpaceDE w:val="false"/>
        <w:spacing w:lineRule="auto" w:line="360"/>
        <w:jc w:val="both"/>
        <w:rPr>
          <w:rFonts w:ascii="Arial" w:hAnsi="Arial" w:cs="Arial"/>
          <w:i/>
          <w:i/>
        </w:rPr>
      </w:pPr>
      <w:r>
        <w:rPr>
          <w:rFonts w:cs="Arial" w:ascii="Arial" w:hAnsi="Arial"/>
          <w:i/>
        </w:rPr>
        <w:t xml:space="preserve">Zonificación ambiental del Salar del Huas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primer lugar, se definieron criterios de zonificación que permitieron identificar áreas de gestión que deben formar parte del plan respectivo. Dicha zonificación incluyó un área prioritaria para la conservación de la biodiversidad, áreas de resguardo de los bordes del salar, bofedales de quebrada, áreas con usos restrictivos y compatibles con la conservación de la biodiversidad y la integridad del ecosistema, así como con la base cultural aymará presente y arqueológica. Se trata de una zonificación que asegura una visión estratégica de la cuenca para la aplicación del Plan de Gestión en el mediano plazo (2004-2010) y su inclusión en los instrumentos regionales y comunales de ordenamiento terr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trabajo con los representantes de las instituciones públicas del Comité Público-Privado, y con el apoyo de especialistas, se elaboraron áreas de protección de la diversidad biológica y cultural, incluyendo el recurso paisaje, la protección de áreas sensibles y críticas, la protección de los estilos de vidas de las familias indígenas residentes en la cuenca, y de la propiedad de sus tierras y aguas, así como la protección de los recursos hídricos superficiales y subterráneos, incluidos en una gestión integral de la cue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corporó también una zonificación por tendencias de uso que fueron definidas por el grupo de ordenamiento territorial del Comité Público-Privado, y que debieran permitir incorporar criterios normativos en la guía de manejo de la cuenca que se utilizará en la concesión del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zonificación vinculó las tendencias de uso de la cuenca con los objetivos del Plan de Gestión, y con la zonificación de los valores de diversidad biológica y cul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se desarrolló una metodología de zonificación para usos múltiples de las unidades territoriales que pueda ser incorporada en la guía de manejo de la cuen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 zonificación consideró integradamente los objetivos del Plan de Gestión, las zonas de diversidad biológica y cultural, las tendencias de uso de dichas zonas y las tendencias de uso preferentes a escala de subáreas de las z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tendencias de uso preferente consideraron la calidad y representatividad de las especies significativas y prioritarias, la fragilidad de los recursos, el uso actual o potencial de los recursos y las acciones prioritarias contenidas en el Plan de Gestión. Las tendencias de uso incluyeron conservación directa e indirecta, investigación científica y educación ambiental, eco-etnoturismo y recreación, prácticas culturales y ganadería camélida, clasificadas según grados de p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Objetivo Inmediato 4</w:t>
      </w:r>
    </w:p>
    <w:p>
      <w:pPr>
        <w:pStyle w:val="Normal"/>
        <w:autoSpaceDE w:val="false"/>
        <w:spacing w:lineRule="auto" w:line="360"/>
        <w:jc w:val="both"/>
        <w:rPr>
          <w:rFonts w:ascii="Arial" w:hAnsi="Arial" w:cs="Arial"/>
          <w:i/>
          <w:i/>
        </w:rPr>
      </w:pPr>
      <w:r>
        <w:rPr>
          <w:rFonts w:cs="Arial" w:ascii="Arial" w:hAnsi="Arial"/>
          <w:i/>
        </w:rPr>
        <w:t>Identificación del marco institucional de políticas, planes y programas aplicables al Salar del Huas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 identificaron políticas, planes y programas, destinados al Salar del Huasco para su gestión como territorio de valor ambiental. Se analizó un marco institucional favorable para la gestión ambiental de la cuenca, incluyendo un conjunto de alianzas estratégicas y de trabajo,  con el fin de asegurar la incorporación de los criterios del Plan de Gestión y la zonificación de la cuenca en los diferentes instrumentos de escala regional, provincial o com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alianzas institucionales incluyen un gran número de instituciones públicas, identificando acciones estratégicas y resultados obten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II. Componente Diseño de Instrumentos de Gest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bjetivo Inmediato 5</w:t>
      </w:r>
    </w:p>
    <w:p>
      <w:pPr>
        <w:pStyle w:val="Normal"/>
        <w:autoSpaceDE w:val="false"/>
        <w:spacing w:lineRule="auto" w:line="360"/>
        <w:jc w:val="both"/>
        <w:rPr>
          <w:rFonts w:ascii="Arial" w:hAnsi="Arial" w:cs="Arial"/>
          <w:i/>
          <w:i/>
        </w:rPr>
      </w:pPr>
      <w:r>
        <w:rPr>
          <w:rFonts w:cs="Arial" w:ascii="Arial" w:hAnsi="Arial"/>
          <w:i/>
        </w:rPr>
        <w:t>Comité Público-Privado para la conservación de la biodiversidad y gestión sustentable del Salar del Huasc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Las actividades de este componente incluyeron la puesta en marcha del Comité Público-Privado, y el diseño e implementación inicial del Plan de Gestión para la conservación de la biodiversidad del Salar del Huas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la conformación de este Comité se ejecutó una consultoría específica para definir los criterios y propuestas básicas que permitieran realizar un trabajo participativo para el diseño y despliegue de las herramientas de gestión. Los criterios definidos consideraron una amplia participación de los diversos actores con pertinencia o intereses en el Salar del Huasco que fueran parte en la toma de decisiones, fiscalización, uso de los recursos naturales, conservación y desarrollo humano local. La participación debía ser de carácter voluntario y complementaria a las instancias legales consideradas en los instrumentos de gestión ambiental.   La instancia resultante, en este caso el Comité Publico-Privado, tendría la forma de un subcomité técnico de la Comisión Regional de Recursos Hídricos de la Región de Tarapacá, el que compartía los objetivos sobre la conservación de la biodiversidad del Salar del Huas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Comité Público-Privado definió objetivos y funciones dentro de los alcances del proyecto y asegurando la continuidad de las acciones en el mediano y largo plazo. Los objetivos de este comité consistieron en articular la toma de decisiones, integrarlas en torno a la sustentabilidad de las acciones, promover la generación de información de apoyo a la participación de los diferentes actores y conducir la elaboración y operación de un Plan de Gestión para la conservación de la biodiversidad y el uso sustentable del Salar del Huas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funciones del comité se relacionaban con la discusión y validación de las materias contenidas en el Plan de Gestión, aprobando las medidas que aseguraran la conservación y gestión sustentable del Salar del Huasco, definiendo lineamientos de acción para apoyar iniciativas públicas y privadas, buscando y canalizando fondos públicos y privados para financiar las medidas del Plan de Gestión, generando acuerdos y programas de trabajo, difundiendo los avances y decisiones y coordinando la aplicación de instrumentos de gestión ambiental desde una perspectiva estratég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structura y formas de trabajo del Comité Público-Privado incluía miembros permanentes de organismos claves,  incorporando a otros actores relevantes. La coordinación del comité estuvo bajo la presidencia de uno de sus miembros, contando con la asesoría técnica de la UC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Comité Público-Privado pesquisó y analizó experiencias internacionales para impulsar esta nueva herramienta de gestión. Se realizaron seminarios internacionales y se mantuvo el principio de la funcionalidad de las formas de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organización del trabajo del comité incluyó hitos claves destinados a implementar la tarea de diseñar un Plan de Gestión de mediano y largo plazo para la conservación de la biodiversidad en el Salar del Huasco. El comité conformó grupos de trabajo sobre temas específicos, promovió acuerdos voluntarios público-privados sobre gestión ambiental, realizó talleres y seminarios para tratar temas específicos y consolidó un modelo de trabajo cooperativo bajo la perspectiva de administrar a largo plazo el Plan de Gest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marzo de 2003 se realizó una primera reunión de trabajo con un grupo o núcleo integrado por representantes de instituciones públicas y privadas de la Región de Tarapacá, fijándose los objetivos,  funciones y reglamento de ope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forma paralela se diseñó y ejecutó un programa de participación ciudadana, destinado a asegurar la difusión y conocimiento de los acuerdos alcanzados. El Comité Público-Privado y la asesoría técnicas sesionaron sistemáticamente durante los años de ejecución del proyecto, destinando sesiones especiales para tratar temas específicos tales como buenas prácticas de gestión y modelo hidrogeológico para la cuenca del salar. El diseño participativo del Plan de Gestión fue aprobado y formalizado a comienzos de 200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Comité Público-Privado sesionó también a través de grupos de trabajo, tales como Ordenamiento Territorial, Educación Ambiental, Gestión de Bofedales y Turismo Sustentabl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bjetivo Inmediato 6</w:t>
      </w:r>
    </w:p>
    <w:p>
      <w:pPr>
        <w:pStyle w:val="Normal"/>
        <w:autoSpaceDE w:val="false"/>
        <w:spacing w:lineRule="auto" w:line="360"/>
        <w:jc w:val="both"/>
        <w:rPr>
          <w:rFonts w:ascii="Arial" w:hAnsi="Arial" w:cs="Arial"/>
          <w:i/>
          <w:i/>
        </w:rPr>
      </w:pPr>
      <w:r>
        <w:rPr>
          <w:rFonts w:cs="Arial" w:ascii="Arial" w:hAnsi="Arial"/>
          <w:i/>
        </w:rPr>
        <w:t>Plan de Gestión para la conservación de la biodiversidad del Salar del Huasc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Para el Plan de Gestión se construyó un marco conceptual que vincula la globalización y la gestión y conservación de recursos naturales a través del concepto de Desarrollo Sustentable, integrando equidad social, identidad cultural, protección ambiental y desarrollo económ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cho plan pretende complementar las políticas públicas e instituciones que actúan en el salar, buscando el desarrollo y consolidación de mecanismos que permitan la conservación de la biodiversidad en esquemas de usos ambientalmente sustentables de los recursos naturales, resguardando la integridad del ecosistema y de sus componentes naturales y culturales, incluyendo la construcción de indicadores de sustentabilidad para las diferentes líneas de a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III. Componente Fortalecimiento de Capacidades Institucion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Objetivo Inmediato 7. P</w:t>
      </w:r>
      <w:r>
        <w:rPr>
          <w:rFonts w:cs="Arial" w:ascii="Arial" w:hAnsi="Arial"/>
        </w:rPr>
        <w:t xml:space="preserve">rograma de capacitación de actores institucional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capacitó mediante la dictación de 20 cursos, talleres, reuniones y mesas redondas,  a representantes de los sectores públicos y privados que participaron en el diseño del Plan de Gestión, en materias relativas a evaluación ambiental, participación ciudadana, formulación y preparación de proyectos interinstitucionales, tecnología de información y gestión sustentable de la biodiversidad.  Por otro lado, se fortaleció la capacitación de los actores locales e instituciones de apoyo en materias referentes a participación ciudadana, gestión ambiental y gestión específica de sectores como turismo.  Finalmente se capacitó a las familias indígenas de la Asociación Aymara Laguna del Huasco en formulación de proyectos, gestión etnoturística y de bofed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igual manera se firmaron convenios de cooperación técnica y de implementación de acciones específicas con organismos públicos, empresas privadas, instituciones educacionales y representantes de comunida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una manera de contribuir al desarrollo del proyecto y adicionar fondos para su  implementación, se concursaron ocho iniciativas que corresponden a aspectos específicos de carácter pilo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términos de difusión y educación ambiental, el proyecto generó proyectos destinados a asegurar la participación de las comunidades escolares de establecimientos de educación básica y media y la difusión del conocimiento sobre protección de la biodiversidad entre los diversos actores locales y regionales. Se elaboraron con estos fines manuales de educación ambiental que fueron ofrecidos libremente a los interesados través de Internet.  También  se realizaron siete actividades específicas consistentes en cursos, seminarios y jornadas, destinados principalmente a la capacitación de profesores y alum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especial relevancia fue la preocupación por revalorizar elementos culturales de las comunidades locales, que se expresan en manifestaciones artísticas, musicales, documentales y a través de prácticas productivas ancestrales, todas las cuales participan de un rico y diverso capital cultural que puede ser puesto al servicio de los proyectos de desarrollo turístic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reconocimiento de las potencialidades del Salar de Huasco para el desarrollo del  turismo de intereses especiales por parte del proyecto, llevó a profundizar las posibilidades que ofrece para la práctica del etnoturismo y ecoturismo, centrados en la participación de las comunidades indígenas residentes y en la conservación de la biodiversidad, respectivamente. De especial importancia fue el reconocimiento de la cuenca del salar como nodo turístico susceptible de ser conectado y articulado a iniciativas de más amplio alcance, tales como Sendero de Chile y Ruta Altiplánica.  La declaración del área como Sitio de Interés Turístico constituye un hito relevante a este respecto, que se potencia con la Declaración de Santuario de la Naturaleza y la consideración de este tipo de funciones dentro del Plan Regional de Desarrollo Urbano y el Plan Regulador Comunal de la Comuna de Pica, a la cual pertenece administrativa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valuación de las potencialidades para el etnoturismo y la necesidad de fortalecer la presencia de las comunidades indígenas y sus elementos culturales en la cuenca del salar, llevó a realizar una consultoría especializada sobre el tema, así  como a la preparación de material informativo, capacitación de actores y ejecución de obras de señalética y restauración de restos arqueológicos, entre otras acciones implementadas en el transcurso del proyec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Plan de Gestión de la cuenca del salar incluyó también acciones destinadas a conservar las áreas de bofedales, para lo cual se evaluaron sus capacidades de carga de ganado y las prácticas ancestrales e innovativas que pueden contribuir a mejorar las prácticas de manejo. El valor ecológico, ecosistémico, ambiental y cultural de los bofedales fue destacado a través de los estudios, cursos y talleres y en las informaciones contenidos en el SIG.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bCs/>
        </w:rPr>
        <w:t>IV. Componente Creación de Condiciones para Ejecución del Proyecto y Despliegue del Plan de Gest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 xml:space="preserve">Para integrar las acciones del proyecto con el diseño de la Estrategia y Plan de Acción Regional y Nacional de Conservación de la Biodiversidad, se estableció un acuerdo con CONAMA destinado a apoyar la realización de diagnósticos participativos, validación de propuestas y elaboración de documentos técnicos mediante talleres llevados a cabo en Iquique y Pica. Como consecuencia de estas acciones, el Salar del Huasco fue declarado Sitio Prioritario para la conservación de la biodiversidad, contando con información, nivel de protección e instrumentos de gest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urante los dos primeros años del proyecto se realizaron numerosos talleres, seminarios, conferencias y preparación de material didáctico y de difusión, con la finalidad de fortalecer la capacitación de los actores locales sobre materias relativas a la conservación de la biodiversidad y a la gestión sustentable de los humedales. Los dos últimos años, los esfuerzos se concentraron en la difusión de los avances del proyecto especialmente en el ámbito del funcionamiento del Comité Público-Privado y del proceso de diseño, validación, formalización y despliegue inicial del Plan de Gest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Respecto al intercambio de experiencias en gestión y conservación de la biodiversidad, los ejecutantes del proyecto mantuvieron estrechos vínculos con instituciones nacionales y extranjeras relacionadas con la conservación de la biodiversidad y gestión sustentable de humedales altoandinos. Para ello se organizaron seminarios internacionales, tales como el de Experiencias Relevantes en Conservación de la Biodiversidad y Manejo Sustentable de Humedales Altoandinos y sobre Gestión Integrada de Cuencas Áridas y Semiáridas, que reunieron centenares de especialistas nacionales y extranjeros y colaboraron significativamente a la generación de trabajos coordinados e integrados entre las diversas organizaciones representad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r otro lado, el proyecto ha dado origen a diversas ponencias que se ha presentado en seminarios y talleres internacionales, ha sido postulado a varios concursos internacionales y ha obtenido especiales reconocimientos por parte de programas e instituciones dedicadas a la protección de los humedales y a la conservación de la biodiversidad de estos sit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Un último objetivo inmediato consistió en la m</w:t>
      </w:r>
      <w:r>
        <w:rPr>
          <w:rFonts w:cs="Arial" w:ascii="Arial" w:hAnsi="Arial"/>
        </w:rPr>
        <w:t>ovilización de recursos y fondos complementarios para garantizar la consolidación del funcionamiento del Comité Público-Privado y para formalizar el Plan de Gestión y la destinación y concesión del área protegida de 120.000 Há. de la cuenca del salar.</w:t>
      </w:r>
      <w:r>
        <w:rPr>
          <w:rFonts w:cs="Arial" w:ascii="Arial" w:hAnsi="Arial"/>
          <w:bCs/>
        </w:rPr>
        <w:t xml:space="preserve"> De acuerdo a los informes disponibles, el proyecto logró conseguir US$ 360 mil como aportes financieros directos e indirectos por parte de instituciones nacionales e internacionales. Otras tantas postulaciones, realizadas con el fin de obtener financiamientos de proyectos específicos no lograron tener éxit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sectPr>
          <w:footerReference w:type="default" r:id="rId3"/>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t>Anexo 3.  Tabla del Análisis FODA de las entrevistas a los actores</w:t>
      </w:r>
    </w:p>
    <w:tbl>
      <w:tblPr>
        <w:tblW w:w="13940" w:type="dxa"/>
        <w:jc w:val="center"/>
        <w:tblInd w:w="0" w:type="dxa"/>
        <w:tblLayout w:type="fixed"/>
        <w:tblCellMar>
          <w:top w:w="0" w:type="dxa"/>
          <w:left w:w="70" w:type="dxa"/>
          <w:bottom w:w="0" w:type="dxa"/>
          <w:right w:w="70" w:type="dxa"/>
        </w:tblCellMar>
      </w:tblPr>
      <w:tblGrid>
        <w:gridCol w:w="1783"/>
        <w:gridCol w:w="6217"/>
        <w:gridCol w:w="5940"/>
      </w:tblGrid>
      <w:tr>
        <w:trPr>
          <w:trHeight w:val="255" w:hRule="atLeast"/>
        </w:trPr>
        <w:tc>
          <w:tcPr>
            <w:tcW w:w="1783"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ORTELEZAS</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OPORTUNIDADES</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copilación, Complementación y Acción Catalizadora de Información</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reación de señalética en el Salar</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nstrucción de una Línea de Base</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claración de Santuario de la Naturaleza y Sitio Ramsar del Salar</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217" w:type="dxa"/>
            <w:tcBorders>
              <w:right w:val="single" w:sz="4" w:space="0" w:color="000000"/>
            </w:tcBorders>
            <w:vAlign w:val="bottom"/>
          </w:tcPr>
          <w:p>
            <w:pPr>
              <w:pStyle w:val="Normal"/>
              <w:spacing w:lineRule="auto" w:line="360"/>
              <w:rPr>
                <w:rFonts w:ascii="Arial" w:hAnsi="Arial" w:cs="Arial"/>
              </w:rPr>
            </w:pPr>
            <w:r>
              <w:rPr>
                <w:rFonts w:cs="Arial" w:ascii="Arial" w:hAnsi="Arial"/>
              </w:rPr>
              <w:t>Identificación de valores culturales y ecológicos a través de una zonificación  multidisciplinaría</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sarrollo de los Proyectos "Sendero de Chile" y "Camino del Inca"</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rabajo en conjunto con familias indígenas que residen en el Salar</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conocimiento internacional del trabajo en el Salar por parte de organismos de Conservación de la Naturaleza</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Generación de un Sistema de Información Geográfica (SIG)</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Instalación de proyectos de etno y ecoturismo centrado en un rescate  cultural e identitario</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217" w:type="dxa"/>
            <w:tcBorders>
              <w:right w:val="single" w:sz="4" w:space="0" w:color="000000"/>
            </w:tcBorders>
            <w:vAlign w:val="bottom"/>
          </w:tcPr>
          <w:p>
            <w:pPr>
              <w:pStyle w:val="Normal"/>
              <w:spacing w:lineRule="auto" w:line="360"/>
              <w:rPr>
                <w:rFonts w:ascii="Arial" w:hAnsi="Arial" w:cs="Arial"/>
              </w:rPr>
            </w:pPr>
            <w:r>
              <w:rPr>
                <w:rFonts w:cs="Arial" w:ascii="Arial" w:hAnsi="Arial"/>
              </w:rPr>
              <w:t>Trabajo con los Profesores del Liceo de Pica y Generación de guías metodológica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Gestión de la comuna de Pica como una comuna turística</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valoración del potencial "de lo que se tiene"</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Incorporación de aspectos ambientales por parte de la minera Doña Inés  de Collahuasi</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Información sobre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tegración de estándares internacionales al cuidado del Salar  lo cual permite considerar las fuentes de alimentación superficial  y subterránea de la laguna</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idación de la evaluación de impacto ambiental incorporando  alternativas hídricas e intercambio de fuentes</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Sociocultural</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rabajo completo de Gestión: Diagnóstico, Plan e Implementación</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Inclusión de áreas concesionables por parte del Ministerios de Bienes  Nacionales</w:t>
            </w:r>
          </w:p>
        </w:tc>
      </w:tr>
      <w:tr>
        <w:trPr>
          <w:trHeight w:val="255" w:hRule="atLeast"/>
        </w:trPr>
        <w:tc>
          <w:tcPr>
            <w:tcW w:w="1783" w:type="dxa"/>
            <w:tcBorders>
              <w:left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e produjo una zonificación multidisciplinaría para la gestión de recursos</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Generación de instrumentos de gestión a partir de la Estrategia Nacional  de la Biodiversidad</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217" w:type="dxa"/>
            <w:tcBorders>
              <w:right w:val="single" w:sz="4" w:space="0" w:color="000000"/>
            </w:tcBorders>
            <w:vAlign w:val="bottom"/>
          </w:tcPr>
          <w:p>
            <w:pPr>
              <w:pStyle w:val="Normal"/>
              <w:spacing w:lineRule="auto" w:line="360"/>
              <w:rPr>
                <w:rFonts w:ascii="Arial" w:hAnsi="Arial" w:cs="Arial"/>
              </w:rPr>
            </w:pPr>
            <w:r>
              <w:rPr>
                <w:rFonts w:cs="Arial" w:ascii="Arial" w:hAnsi="Arial"/>
              </w:rPr>
              <w:t>La zonificación mejora la aptitud territorial al considerar valores  ambientales y territoriale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ntrega de elementos para una Evaluación Ambiental Estratégica</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oporciona información crítica para la Evaluación de Impacto Ambiental </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Asegura conservación de la cuenca del salar ante proyectos de inversión</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DEBILIDADES</w:t>
            </w:r>
          </w:p>
        </w:tc>
        <w:tc>
          <w:tcPr>
            <w:tcW w:w="59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MENAZAS</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right w:val="single" w:sz="4" w:space="0" w:color="000000"/>
            </w:tcBorders>
            <w:vAlign w:val="bottom"/>
          </w:tcPr>
          <w:p>
            <w:pPr>
              <w:pStyle w:val="Normal"/>
              <w:spacing w:lineRule="auto" w:line="360"/>
              <w:rPr>
                <w:rFonts w:ascii="Arial" w:hAnsi="Arial" w:cs="Arial"/>
              </w:rPr>
            </w:pPr>
            <w:r>
              <w:rPr>
                <w:rFonts w:cs="Arial" w:ascii="Arial" w:hAnsi="Arial"/>
              </w:rPr>
              <w:t>No se pudo identificar la procedencia de las aguas que abastecen a Pica,  debido a la ausencia de un estudio hidrogeológico</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Temor a que se seque el agua de los pozos y se repitan las experiencias  de Coposa, Michincha y el Valle del Quispa</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right w:val="single" w:sz="4" w:space="0" w:color="000000"/>
            </w:tcBorders>
            <w:vAlign w:val="bottom"/>
          </w:tcPr>
          <w:p>
            <w:pPr>
              <w:pStyle w:val="Normal"/>
              <w:spacing w:lineRule="auto" w:line="360"/>
              <w:rPr>
                <w:rFonts w:ascii="Arial" w:hAnsi="Arial" w:cs="Arial"/>
              </w:rPr>
            </w:pPr>
            <w:r>
              <w:rPr>
                <w:rFonts w:cs="Arial" w:ascii="Arial" w:hAnsi="Arial"/>
              </w:rPr>
              <w:t>La información generada no tienen niveles de especificidad (cadenas tróficas y relaciones ecológica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urismo de fin de semana sin control o fiscalización</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ecesidad de actualizar la información</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El Proyecto quedó inmerso dentro del conflicto de aguas</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ecesidad de monitoreo permanente</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alta de actuales Políticas Públicas de conservación medioambiental</w:t>
            </w:r>
          </w:p>
        </w:tc>
      </w:tr>
      <w:tr>
        <w:trPr>
          <w:trHeight w:val="255" w:hRule="atLeast"/>
        </w:trPr>
        <w:tc>
          <w:tcPr>
            <w:tcW w:w="1783"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217"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rabajo, en primera instancia, con la minera Doña Inés de Collahuasi</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bl>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tbl>
      <w:tblPr>
        <w:tblW w:w="14040" w:type="dxa"/>
        <w:jc w:val="left"/>
        <w:tblInd w:w="-545" w:type="dxa"/>
        <w:tblLayout w:type="fixed"/>
        <w:tblCellMar>
          <w:top w:w="0" w:type="dxa"/>
          <w:left w:w="70" w:type="dxa"/>
          <w:bottom w:w="0" w:type="dxa"/>
          <w:right w:w="70" w:type="dxa"/>
        </w:tblCellMar>
      </w:tblPr>
      <w:tblGrid>
        <w:gridCol w:w="1800"/>
        <w:gridCol w:w="6300"/>
        <w:gridCol w:w="5940"/>
      </w:tblGrid>
      <w:tr>
        <w:trPr>
          <w:trHeight w:val="255" w:hRule="atLeast"/>
        </w:trPr>
        <w:tc>
          <w:tcPr>
            <w:tcW w:w="1800"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ORTALEZAS</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OPORTUNIDAD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ealización de acciones educacionales integradas</w:t>
            </w:r>
          </w:p>
        </w:tc>
        <w:tc>
          <w:tcPr>
            <w:tcW w:w="59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evalorización del Salar del Huasc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Puesta en valor el Salar del Huasco</w:t>
            </w:r>
          </w:p>
        </w:tc>
        <w:tc>
          <w:tcPr>
            <w:tcW w:w="59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ifusión pública del Salar</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top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xml:space="preserve">Creación de libros, Cd´s, Guías de Educación, Video y generación de </w:t>
            </w:r>
          </w:p>
        </w:tc>
        <w:tc>
          <w:tcPr>
            <w:tcW w:w="594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Organización de viajes por parte de la comunidad para conocer</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actividades artísticas y culturales</w:t>
            </w:r>
          </w:p>
        </w:tc>
        <w:tc>
          <w:tcPr>
            <w:tcW w:w="59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el Salar</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evalorización ambiental</w:t>
            </w:r>
          </w:p>
        </w:tc>
        <w:tc>
          <w:tcPr>
            <w:tcW w:w="594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Importancia del cuidado al medioambiente para el desarrollo del</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Educación </w:t>
            </w:r>
          </w:p>
        </w:tc>
        <w:tc>
          <w:tcPr>
            <w:tcW w:w="630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Introducción del concepto de "uso sustentable"</w:t>
            </w:r>
          </w:p>
        </w:tc>
        <w:tc>
          <w:tcPr>
            <w:tcW w:w="59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turism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y Difusión</w:t>
            </w:r>
          </w:p>
        </w:tc>
        <w:tc>
          <w:tcPr>
            <w:tcW w:w="6300" w:type="dxa"/>
            <w:tcBorders>
              <w:top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ealización de talleres y capacitación de alumno y profesores para la conservación de la naturaleza y posicionamiento de la "Educación Ambiental y revalorización de la identidad cultural</w:t>
            </w:r>
          </w:p>
        </w:tc>
        <w:tc>
          <w:tcPr>
            <w:tcW w:w="59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Generación de una perspectiva regional para el cuidado ambiental</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Certificación Ambiental del Liceo de Pica</w:t>
            </w:r>
          </w:p>
        </w:tc>
        <w:tc>
          <w:tcPr>
            <w:tcW w:w="594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Aumento de los niveles de sensibilización y compromiso de la ciudadanía</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Trabajo con profesionales</w:t>
            </w:r>
          </w:p>
        </w:tc>
        <w:tc>
          <w:tcPr>
            <w:tcW w:w="594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Toma de conciencia de los riesgos y problema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Participación ciudadana</w:t>
            </w:r>
          </w:p>
        </w:tc>
        <w:tc>
          <w:tcPr>
            <w:tcW w:w="594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Generación de una agencia de turism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DEBILIDADES</w:t>
            </w:r>
          </w:p>
        </w:tc>
        <w:tc>
          <w:tcPr>
            <w:tcW w:w="5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MENAZA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La familia Luca, que vive en el Salar, no conoce la información generada por el Proyecto</w:t>
            </w:r>
          </w:p>
        </w:tc>
        <w:tc>
          <w:tcPr>
            <w:tcW w:w="5940" w:type="dxa"/>
            <w:tcBorders>
              <w:right w:val="single" w:sz="4" w:space="0" w:color="000000"/>
            </w:tcBorders>
            <w:vAlign w:val="bottom"/>
          </w:tcPr>
          <w:p>
            <w:pPr>
              <w:pStyle w:val="Normal"/>
              <w:spacing w:lineRule="auto" w:line="360"/>
              <w:jc w:val="both"/>
              <w:rPr>
                <w:rFonts w:ascii="Arial" w:hAnsi="Arial" w:cs="Arial"/>
              </w:rPr>
            </w:pPr>
            <w:r>
              <w:rPr>
                <w:rFonts w:cs="Arial" w:ascii="Arial" w:hAnsi="Arial"/>
              </w:rPr>
              <w:t>Poca conciencia ambiental de los turistas local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vAlign w:val="bottom"/>
          </w:tcPr>
          <w:p>
            <w:pPr>
              <w:pStyle w:val="Normal"/>
              <w:spacing w:lineRule="auto" w:line="360"/>
              <w:jc w:val="both"/>
              <w:rPr>
                <w:rFonts w:ascii="Arial" w:hAnsi="Arial" w:cs="Arial"/>
              </w:rPr>
            </w:pPr>
            <w:r>
              <w:rPr>
                <w:rFonts w:cs="Arial" w:ascii="Arial" w:hAnsi="Arial"/>
              </w:rPr>
              <w:t>No se ha logrado difundir los resultados de modo generalizado a los establecimientos educacionales de Iquique</w:t>
            </w:r>
          </w:p>
        </w:tc>
        <w:tc>
          <w:tcPr>
            <w:tcW w:w="5940" w:type="dxa"/>
            <w:tcBorders>
              <w:left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040" w:type="dxa"/>
        <w:jc w:val="left"/>
        <w:tblInd w:w="-545" w:type="dxa"/>
        <w:tblLayout w:type="fixed"/>
        <w:tblCellMar>
          <w:top w:w="0" w:type="dxa"/>
          <w:left w:w="70" w:type="dxa"/>
          <w:bottom w:w="0" w:type="dxa"/>
          <w:right w:w="70" w:type="dxa"/>
        </w:tblCellMar>
      </w:tblPr>
      <w:tblGrid>
        <w:gridCol w:w="1800"/>
        <w:gridCol w:w="6300"/>
        <w:gridCol w:w="5940"/>
      </w:tblGrid>
      <w:tr>
        <w:trPr>
          <w:trHeight w:val="255" w:hRule="atLeast"/>
        </w:trPr>
        <w:tc>
          <w:tcPr>
            <w:tcW w:w="1800"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ORTALEZAS</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OPORTUNIDAD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Experiencia pionera para la realización de concesiones a partir de una mesa Público-Privada</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Experiencia de trabajo de las mesas sectoriales, principalmente la comisión de recursos hídricos, donde se realizó el Manual de Gestión, Turismo, Ordenamiento Territorial</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Utilización de la capacidades técnicas de los Servicios Público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ntrega de lineamientos para una política de Desarrollo Regional</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Generación de una instancia diversa: Sector Público, comunidades</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Revalorización de los Servicios Público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dígenas, agricultores, empresa minera, entre otro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Generación del Plano Regulador de Pica</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esas de trabajo sectoriale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sarrollo turístico de los bofedal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teracción de Rede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poyo en la declaración como Santuario de la Naturaleza</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conocimiento de grupos minoritario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xperiencia pionera en el tema de las concesion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umento de la representación y participación</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úsqueda de inversionista nacionales y extranjero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Creación de Instrumentos de Gestión del Salar como la Guía de Manejo aplicada por el Ministerio de Bienes Nacionales</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poyo de CORFO para la realización de proyectos turísticos de intereses especial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Se abren espacios para el diálog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Inclusión de los actores dentro de la elaboración del Plan de Gestión</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corporación del Concepto de Desarrollo Sustentable en las Política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6300" w:type="dxa"/>
            <w:tcBorders>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inisterial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Aumento del peso político del tema ambiental, con fuerte valorización regional</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Fortalecimiento de los Servicios Públicos para enfrentar las demandas del Sector Privad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top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lación funcional, interactiva y equitativa entre funcionarios del Sector Público, superando jerarquías y compartimentalización</w:t>
            </w:r>
          </w:p>
        </w:tc>
        <w:tc>
          <w:tcPr>
            <w:tcW w:w="5940"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Coordinación</w:t>
            </w:r>
          </w:p>
        </w:tc>
        <w:tc>
          <w:tcPr>
            <w:tcW w:w="6300" w:type="dxa"/>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DEBILIDADES</w:t>
            </w:r>
          </w:p>
        </w:tc>
        <w:tc>
          <w:tcPr>
            <w:tcW w:w="5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MENAZA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Público-Privada</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a mesa Pública-Privada no sesiona hace más de un año</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Falta de Instrumentos legales que coordinen a los Servicios Público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ambio de funcionarios público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blemas frente a eventuales negociaciones individual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alta de integración del Proyecto con la Municipalidad de Pica</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conocimiento del uso del Salar</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La incorporación de muchos sectores aumentó los sesgos políticos y la desconfianza entre algunos de ello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xiste preocupación sobre quién se va a adjudicar la concesión del Salar</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se presume que se presentarán el CED y la minera Collahuasi</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ificultad del Proyecto para tratar temas específicos</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ERNATUR considera que ha sido un error la puesta en marcha del proyecto turístic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e consideró a la comunidad y a la familia como unidades equivalentes</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No existen estudios sobre la capacidad de carga del ecosistema frente al turism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Falta de recursos económicos y humanos para continuar el trabajo del Proyecto</w:t>
            </w:r>
          </w:p>
        </w:tc>
        <w:tc>
          <w:tcPr>
            <w:tcW w:w="5940" w:type="dxa"/>
            <w:tcBorders>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Problemas de disponibilidad de información, por ejemplo, imágenes</w:t>
            </w:r>
          </w:p>
        </w:tc>
        <w:tc>
          <w:tcPr>
            <w:tcW w:w="5940" w:type="dxa"/>
            <w:tcBorders>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atelitales y mapas</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Falta resolver la incompatibilidad del desarrollo minero con el</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No se ha generado un producto turístico</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urismo</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top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alta elaborar y ejecutar un Plan de Gestión Turística</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 existen normas específicas para la gestión turística</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incluyendo objetivos, estrategia y plan de acción </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Falta resolver el problema entre los bienes protegidos del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Es necesario mejorar la infraestructura del Salar y darle mayor prioridad</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stado y la existencia de propiedad privada</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 las inversiones en turismo</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Falta establecer las prerrogativas legales de quienes gestionan</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Debe compatibilizarse la gestión del salar con la estrategia de </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l parque, por ejemplo, la existencia de guardaparqu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iodiversidad y conservación de humedales</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Se debe considerar la crisis hídrica, principalmente en los balanc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tcBorders>
            <w:vAlign w:val="bottom"/>
          </w:tcPr>
          <w:p>
            <w:pPr>
              <w:pStyle w:val="Normal"/>
              <w:spacing w:lineRule="auto" w:line="360"/>
              <w:rPr>
                <w:rFonts w:ascii="Arial" w:hAnsi="Arial" w:cs="Arial"/>
              </w:rPr>
            </w:pPr>
            <w:r>
              <w:rPr>
                <w:rFonts w:cs="Arial" w:ascii="Arial" w:hAnsi="Arial"/>
              </w:rPr>
              <w:t>Aclarar las funciones institucionales indelegables</w:t>
            </w:r>
          </w:p>
        </w:tc>
        <w:tc>
          <w:tcPr>
            <w:tcW w:w="5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hídricos negativos, aumento de la demanda minera y la situació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e corre el riesgo de caer en el vacío institucional</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iscelánea de las propiedade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040" w:type="dxa"/>
        <w:jc w:val="left"/>
        <w:tblInd w:w="-545" w:type="dxa"/>
        <w:tblLayout w:type="fixed"/>
        <w:tblCellMar>
          <w:top w:w="0" w:type="dxa"/>
          <w:left w:w="70" w:type="dxa"/>
          <w:bottom w:w="0" w:type="dxa"/>
          <w:right w:w="70" w:type="dxa"/>
        </w:tblCellMar>
      </w:tblPr>
      <w:tblGrid>
        <w:gridCol w:w="1800"/>
        <w:gridCol w:w="6300"/>
        <w:gridCol w:w="5940"/>
      </w:tblGrid>
      <w:tr>
        <w:trPr>
          <w:trHeight w:val="255" w:hRule="atLeast"/>
        </w:trPr>
        <w:tc>
          <w:tcPr>
            <w:tcW w:w="1800"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ORTALEZAS</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OPORTUNIDAD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oración del CED como catalizador, facilitador e Institución Líder con conocimiento en el tema</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plicar la figura de un facilitador</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Se plantea la continuación del trabajo del CED y Centros e Instituto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Disponibilidad del CED para acoger e incorporar nuevas zonas de protección</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portunidad de replicar el trabajo con los actore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Se reconoce la existencia de un trabajo completo, realizado en un tiempo</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acotado (aproximadamente 2 años) y bajo una organización institucional</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Gestión del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que elabora un Plan de Gestión</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CED</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Generación de información para la validación del Plan de Gestión</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ntribuciones y aportes a otros productos: como turismo y educación</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sarrollo del sentido preventivo en el resguardo a los recursos naturales</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La acción del CED es considerada vital por su financiamiento, por su acción catalizadora, por la prestancia técnica, por entregar lineamientos políticos</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right w:val="single" w:sz="4" w:space="0" w:color="000000"/>
            </w:tcBorders>
            <w:vAlign w:val="bottom"/>
          </w:tcPr>
          <w:p>
            <w:pPr>
              <w:pStyle w:val="Normal"/>
              <w:spacing w:lineRule="auto" w:line="360"/>
              <w:rPr>
                <w:rFonts w:ascii="Arial" w:hAnsi="Arial" w:cs="Arial"/>
              </w:rPr>
            </w:pPr>
            <w:r>
              <w:rPr>
                <w:rFonts w:cs="Arial" w:ascii="Arial" w:hAnsi="Arial"/>
              </w:rPr>
              <w:t>El Proyecto generó un sistema de información pública que permitió identificar las diferentes demandas por el agua</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ás allá del Proyecto se buscó estrategias de coordinación, búsqueda de recursos internacionales, mejoramiento de la gestión</w:t>
            </w:r>
          </w:p>
        </w:tc>
        <w:tc>
          <w:tcPr>
            <w:tcW w:w="594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DEBILIDADES</w:t>
            </w:r>
          </w:p>
        </w:tc>
        <w:tc>
          <w:tcPr>
            <w:tcW w:w="59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MENAZA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a institución no pertenece a la región</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Haber quedado inmersos dentro del conflicto de aguas</w:t>
            </w:r>
          </w:p>
        </w:tc>
      </w:tr>
      <w:tr>
        <w:trPr>
          <w:trHeight w:val="255" w:hRule="atLeast"/>
        </w:trPr>
        <w:tc>
          <w:tcPr>
            <w:tcW w:w="180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e corre el riesgo de que no se continúe con el trabajo realizado</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Que no se replique la experiencia en otras zonas</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3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El CED está muy inmerso en las dinámicas del gobierno</w:t>
            </w:r>
          </w:p>
        </w:tc>
        <w:tc>
          <w:tcPr>
            <w:tcW w:w="594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Que la minera se adjudique la concesión del Salar</w:t>
            </w:r>
          </w:p>
        </w:tc>
      </w:tr>
    </w:tbl>
    <w:p>
      <w:pPr>
        <w:pStyle w:val="Normal"/>
        <w:spacing w:lineRule="auto" w:line="360"/>
        <w:jc w:val="both"/>
        <w:rPr>
          <w:rFonts w:ascii="Arial" w:hAnsi="Arial" w:cs="Arial"/>
        </w:rPr>
      </w:pPr>
      <w:r>
        <w:rPr>
          <w:rFonts w:cs="Arial" w:ascii="Arial" w:hAnsi="Arial"/>
        </w:rPr>
      </w:r>
    </w:p>
    <w:sectPr>
      <w:footerReference w:type="default" r:id="rId4"/>
      <w:type w:val="nextPage"/>
      <w:pgSz w:orient="landscape" w:w="15840" w:h="12240"/>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lowerRoman"/>
      <w:lvlText w:val="(%1)"/>
      <w:lvlJc w:val="left"/>
      <w:pPr>
        <w:tabs>
          <w:tab w:val="num" w:pos="1080"/>
        </w:tabs>
        <w:ind w:left="1080" w:hanging="720"/>
      </w:pPr>
      <w:rPr/>
    </w:lvl>
    <w:lvl w:ilvl="1">
      <w:start w:val="6"/>
      <w:numFmt w:val="decimal"/>
      <w:lvlText w:val="%2."/>
      <w:lvlJc w:val="left"/>
      <w:pPr>
        <w:tabs>
          <w:tab w:val="num" w:pos="1785"/>
        </w:tabs>
        <w:ind w:left="1785" w:hanging="705"/>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1440"/>
        </w:tabs>
        <w:ind w:left="1440" w:hanging="360"/>
      </w:p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585"/>
        </w:tabs>
        <w:ind w:left="585" w:hanging="585"/>
      </w:pPr>
      <w:rPr/>
    </w:lvl>
    <w:lvl w:ilvl="1">
      <w:start w:val="3"/>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bullet"/>
      <w:lvlText w:val=""/>
      <w:lvlJc w:val="left"/>
      <w:pPr>
        <w:tabs>
          <w:tab w:val="num" w:pos="856"/>
        </w:tabs>
        <w:ind w:left="85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lang w:val="es-ES_tradnl"/>
    </w:rPr>
  </w:style>
  <w:style w:type="paragraph" w:styleId="BodyBullet">
    <w:name w:val="Body Bullet"/>
    <w:qFormat/>
    <w:pPr>
      <w:widowControl/>
      <w:numPr>
        <w:ilvl w:val="0"/>
        <w:numId w:val="8"/>
      </w:numPr>
      <w:tabs>
        <w:tab w:val="clear" w:pos="708"/>
        <w:tab w:val="left" w:pos="567" w:leader="none"/>
        <w:tab w:val="left" w:pos="851" w:leader="none"/>
      </w:tabs>
      <w:bidi w:val="0"/>
      <w:spacing w:lineRule="auto" w:line="480" w:before="0" w:after="280"/>
    </w:pPr>
    <w:rPr>
      <w:rFonts w:ascii="Times New Roman" w:hAnsi="Times New Roman" w:eastAsia="Times New Roman" w:cs="Times New Roman"/>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18:00Z</dcterms:created>
  <dc:creator>.</dc:creator>
  <dc:description/>
  <cp:keywords/>
  <dc:language>en-US</dc:language>
  <cp:lastModifiedBy>marta.cozar</cp:lastModifiedBy>
  <dcterms:modified xsi:type="dcterms:W3CDTF">2012-08-21T14:18:00Z</dcterms:modified>
  <cp:revision>2</cp:revision>
  <dc:subject/>
  <dc:title>EVALUACIÓN DEL PROYECTO SALAR DE HUA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0;#CHL|437fa565-d10d-4df4-a7e5-419086850b96</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804</vt:lpwstr>
  </property>
  <property fmtid="{D5CDD505-2E9C-101B-9397-08002B2CF9AE}" pid="10" name="TaxCatchAll">
    <vt:lpwstr>1130;#CHL|437fa565-d10d-4df4-a7e5-419086850b96</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80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2406</vt:lpwstr>
  </property>
  <property fmtid="{D5CDD505-2E9C-101B-9397-08002B2CF9AE}" pid="36" name="_dlc_DocIdItemGuid">
    <vt:lpwstr>1ccd1d7d-c364-49b2-ad75-a7f263c142f9</vt:lpwstr>
  </property>
  <property fmtid="{D5CDD505-2E9C-101B-9397-08002B2CF9AE}" pid="37" name="_dlc_DocIdUrl">
    <vt:lpwstr>https://info.undp.org/docs/pdc/_layouts/DocIdRedir.aspx?ID=ATLASPDC-3-2406, ATLASPDC-3-240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HL|437fa565-d10d-4df4-a7e5-419086850b96</vt:lpwstr>
  </property>
  <property fmtid="{D5CDD505-2E9C-101B-9397-08002B2CF9AE}" pid="44" name="idff2b682fce4d0680503cd9036a3260">
    <vt:lpwstr/>
  </property>
  <property fmtid="{D5CDD505-2E9C-101B-9397-08002B2CF9AE}" pid="45" name="o4086b1782a74105bb5269035bccc8e9">
    <vt:lpwstr/>
  </property>
</Properties>
</file>